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用心服务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提质提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rFonts w:cs="宋体" w:ascii="宋体" w:hAnsi="宋体"/>
          <w:b/>
          <w:sz w:val="30"/>
          <w:szCs w:val="30"/>
        </w:rPr>
        <w:t>—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学年第二学期工作计划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中心小学校务管理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顾朝霞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一、指导思想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以学校总体工作部署为指针，以教育教学工作为中心，树立以人为本的理念，贯彻服务宗旨，努力提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个人</w:t>
      </w:r>
      <w:r>
        <w:rPr>
          <w:rFonts w:ascii="仿宋" w:hAnsi="仿宋" w:cs="仿宋" w:eastAsia="仿宋"/>
          <w:color w:val="000000"/>
          <w:sz w:val="28"/>
          <w:szCs w:val="28"/>
        </w:rPr>
        <w:t>素质，在全校教职工的支持和配合下，有目的、有条理、高效益地开展工作，为学校提质量、创成绩而服务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、工作目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公平、公正开展新一轮教师岗位设置工作，规范岗位聘任程序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规范落实教师职称晋升工作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加强宣传报道工作，进一步提高学校知名度与美誉度。 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加强档案管理，按新北区档案管理要求将学校资料科学归档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科学落实日常事务，确保各项事务按时按质完成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工作任务与措施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一、岗位设置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公平公正开展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新的学期，将迎来新一轮的岗位设置，产生新的岗位聘任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此项工作关系到每位教师的切身利益。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校务管理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将本着公平、公正、公开的原则，严格按照上级文件精神制定实施方案，规范操作过程，确保每位教师的权益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不受侵害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7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及时宣传文件精神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公布岗位总量、结构比例以及各等级人数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发放薛家小学岗位</w:t>
      </w:r>
      <w:r>
        <w:rPr>
          <w:rFonts w:ascii="仿宋" w:hAnsi="仿宋" w:cs="仿宋" w:eastAsia="仿宋"/>
          <w:sz w:val="28"/>
          <w:szCs w:val="28"/>
        </w:rPr>
        <w:t>专业技术岗位等级晋级评分表，根据区规定的截止年限进行自评打分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组织校务管理处、课程教学处、学生工作处等相关部门责任人对每位教师的打分情况逐一审核，并让每位教师对审核过后的自评表进行签字认可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按照评分高低以及各等级人数给每位教师设定相应的岗位等级，并在校园网公示。公示结束后，与聘任人员签订或变更聘用合同、明确聘用时间、岗位类别和等级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按规定时间和程序上报各类表格，让上级部门进行审核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、职称晋升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科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规范落实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教师职称晋升工作是每一年的常规工作，我校人数多，符合条件申报对象也多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吃透文件精神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着实事求是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态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科学落实新一年的教师职务晋升工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及时宣传文件精神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让每一位老师了解文件精神和评选条件，特别是资历、学历的要求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对照条件，自愿申报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发放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岗位设置评分表进行打分，根据区核定名额，按分从高到低初步拟定晋升高一级职务的教师名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并在校园网进行公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对拟晋升高一级职务的教师进行材料整理、上传的培训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成立教研组长、学科责任人、分管领导等的审核小组，本着实事求是，公平公正的原则，对材料逐级审核并上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确保材料准确真实有效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小结本次晋升过程以及情况说明，按时提交上级部门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职称晋升工作关系到老师的切身利益，整个操作过程坚持公平、公正、公开的原则，全程坚持阳光操作，确保老师们无异议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育宣传，打造优良的品牌形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进一步拓宽宣传渠道，及时做好学校新闻的宣传发送，让社会了解学校，支持关注学校。用心宣传学校的大事、要事、新事以及办学经验、办学成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提升学校的知名度和影响力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加强审核制度。为提高报道质量，通讯员撰稿内容由各部门、各责任人审核之后方可发稿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color w:val="000000"/>
          <w:sz w:val="28"/>
          <w:szCs w:val="28"/>
        </w:rPr>
        <w:t>档案工作，构建科学的管理模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、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进一步加强</w:t>
      </w:r>
      <w:r>
        <w:rPr>
          <w:rFonts w:ascii="仿宋" w:hAnsi="仿宋" w:cs="仿宋" w:eastAsia="仿宋"/>
          <w:color w:val="000000"/>
          <w:sz w:val="28"/>
          <w:szCs w:val="28"/>
        </w:rPr>
        <w:t>档案管理规范化，根据档案工作要求，进一步建立和规范各类档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提高兼职档案员的业务水平，自己研究学习外也向专家学习，有机会的话参加上级组织的档案管理培训。及时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度的档案科学归档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提高档案的查阅效率，努力为学校工作服务、为师生服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及时做好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度大事记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日常工作</w:t>
      </w:r>
      <w:r>
        <w:rPr>
          <w:rFonts w:ascii="仿宋" w:hAnsi="仿宋" w:cs="仿宋" w:eastAsia="仿宋"/>
          <w:sz w:val="28"/>
          <w:szCs w:val="28"/>
          <w:lang w:eastAsia="zh-CN"/>
        </w:rPr>
        <w:t>，确保有序运转。</w:t>
      </w:r>
    </w:p>
    <w:p>
      <w:pPr>
        <w:pStyle w:val="P0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继续做好学校、教师、学生获奖情况的登记工作，做到及时收集、及时登记，确保不重复、不遗漏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及时</w:t>
      </w:r>
      <w:r>
        <w:rPr>
          <w:rFonts w:ascii="仿宋" w:hAnsi="仿宋" w:cs="仿宋" w:eastAsia="仿宋"/>
          <w:sz w:val="28"/>
          <w:szCs w:val="28"/>
        </w:rPr>
        <w:t>组织发动教师参加上级部门各级各类的论文评选工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做好相关教师的考核工作，引进教师以及试用期教师的考核工作、区学带与区骨干的考核工作</w:t>
      </w:r>
      <w:r>
        <w:rPr>
          <w:rFonts w:ascii="仿宋" w:hAnsi="仿宋" w:cs="仿宋" w:eastAsia="仿宋"/>
          <w:color w:val="000000"/>
          <w:sz w:val="28"/>
          <w:szCs w:val="28"/>
        </w:rPr>
        <w:t>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学期末做好中小学二级教师的申报工作与材料培训、审核等工作。</w:t>
      </w:r>
    </w:p>
    <w:p>
      <w:pPr>
        <w:pStyle w:val="P0"/>
        <w:spacing w:lineRule="atLeast" w:line="500"/>
        <w:ind w:first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及时将教师年度考核材料以及相关数据整理并上报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P0"/>
        <w:spacing w:lineRule="atLeast" w:line="500"/>
        <w:ind w:firstLine="51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及时完成新北区社会事业局相关材料上报工作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P0"/>
        <w:spacing w:lineRule="atLeast" w:line="500"/>
        <w:ind w:firstLine="51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P0"/>
        <w:spacing w:lineRule="atLeas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46:00Z</dcterms:created>
  <dc:creator>User</dc:creator>
  <dc:description/>
  <dc:language>en-US</dc:language>
  <cp:lastModifiedBy>Administrator</cp:lastModifiedBy>
  <cp:lastPrinted>2016-01-28T08:20:00Z</cp:lastPrinted>
  <dcterms:modified xsi:type="dcterms:W3CDTF">2019-01-14T05:43:48Z</dcterms:modified>
  <cp:revision>43</cp:revision>
  <dc:subject/>
  <dc:title>2012——2013学年第一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