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仇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博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贾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鞠成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廖毅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毛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诺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魏思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浩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夏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咸梓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阴炳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余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袁铭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Cs/>
                <w:sz w:val="22"/>
              </w:rPr>
            </w:pPr>
            <w:r>
              <w:rPr>
                <w:bCs/>
                <w:sz w:val="22"/>
              </w:rPr>
              <w:t>张邵琪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赵劲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铭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煜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陈柯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程可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崔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冯星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侯逸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罗紫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丹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祁炜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邱雨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施鑫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韵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程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向以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肖嘉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羽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家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邹子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冯赵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胡智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2:00Z</dcterms:created>
  <dc:creator>Administrator</dc:creator>
  <dc:description/>
  <dc:language>en-US</dc:language>
  <cp:lastModifiedBy>Administrator</cp:lastModifiedBy>
  <dcterms:modified xsi:type="dcterms:W3CDTF">2020-07-08T02:22:00Z</dcterms:modified>
  <cp:revision>2</cp:revision>
  <dc:subject/>
  <dc:title/>
</cp:coreProperties>
</file>