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2520" w:leader="none"/>
        </w:tabs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 w:val="32"/>
          <w:szCs w:val="21"/>
        </w:rPr>
        <w:t>薛家</w:t>
      </w:r>
      <w:r>
        <w:rPr>
          <w:rFonts w:ascii="宋体" w:hAnsi="宋体" w:cs="宋体"/>
          <w:b/>
          <w:bCs/>
          <w:sz w:val="32"/>
          <w:szCs w:val="21"/>
          <w:lang w:val="en-US" w:eastAsia="zh-CN"/>
        </w:rPr>
        <w:t>实验</w:t>
      </w:r>
      <w:r>
        <w:rPr>
          <w:rFonts w:ascii="宋体" w:hAnsi="宋体" w:cs="宋体"/>
          <w:b/>
          <w:bCs/>
          <w:sz w:val="32"/>
          <w:szCs w:val="21"/>
        </w:rPr>
        <w:t xml:space="preserve">小学行政人员分工一览表  </w:t>
      </w:r>
      <w:r>
        <w:rPr>
          <w:rFonts w:cs="宋体" w:ascii="宋体" w:hAnsi="宋体"/>
          <w:szCs w:val="21"/>
        </w:rPr>
        <w:t>2020.8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881"/>
        <w:gridCol w:w="6210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管工作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静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校长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常务副校长，奥园校区执行校长。分管工会、后勤、安全、文明城市迎检、体艺、档案等工作。</w:t>
            </w:r>
          </w:p>
        </w:tc>
      </w:tr>
      <w:tr>
        <w:trPr>
          <w:trHeight w:val="66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春燕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校长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部校区执行校长，分管学校教学工作，负责学生发展多元评价（包括成长档案袋建设），家长、学生评教工作、校本课程等工作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6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小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校长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学校人事、教师发展、校园文化及特色建设、法制事务等工作。</w:t>
            </w:r>
          </w:p>
        </w:tc>
      </w:tr>
      <w:tr>
        <w:trPr>
          <w:trHeight w:val="3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祝卫其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校长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学校德育工作，负责家长学校、班主任队伍建设、校园节语、校园电视台等工作。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朱志刚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管理处主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面负责综合管理处工作。具体负责学校安全保卫和周边环境综合治理、基建装备、日常维修等工作。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丽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办会计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市区财务管理要求，做好会计处等工作。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顾海燕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发展处主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教师发展处日常工作，学籍管理（入学转学、学生统计报表）、乡村少年宫（社团训练）。综合学科第一责任人，负责综合学科教学管理、教学研究、教学质量、教师培养、学生能级培养、教研组建设。本部校区调代课。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飞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发展处主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学科第一责任人，做好语文学科教学管理、教学研究、教学质量、教师培养、学生能级培养、教研组建设、校本课程建设等工作。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陶榆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发展处主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学科第一责任人，做好数学学科教学管理、教学研究、教学质量、教师培养、学生能级培养、教研组建设、校本课程建设等工作。做好排课工作。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发展处主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学科第一责任人，具体负责英语学科教学管理、教学研究、教学质量、教师培养、学生能级培养、教研组、校本课程建设。奥园校区教师调代课安排。</w:t>
            </w:r>
          </w:p>
        </w:tc>
      </w:tr>
      <w:tr>
        <w:trPr>
          <w:trHeight w:val="114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曹燕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发展处主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面负责教科室日常工作，学校课题管理，校本培训，学校工作室建设、校本课程、教师继续教育、道法等建设。协助做好语文学科课程建设。负责教师职称评审、教师学期综合考评、论文评比等工作。</w:t>
            </w:r>
          </w:p>
        </w:tc>
      </w:tr>
      <w:tr>
        <w:trPr>
          <w:trHeight w:val="46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袁明明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工作处主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面负责学生工作处日常工作，班级建设，班队研讨、各级各类学生活动，心理健康教育、三结合教育、帮困助学、关工委等工作。做好奥园校区学生工作处工作。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刚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务管理处主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面负责校务管理处日常工作。负责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固定资产登记造册报废、</w:t>
            </w:r>
            <w:r>
              <w:rPr>
                <w:rFonts w:ascii="宋体" w:hAnsi="宋体" w:cs="宋体"/>
                <w:sz w:val="24"/>
              </w:rPr>
              <w:t>政府采购、校务公开、新北网上工作安排、统筹安排一周工作、学期教师获奖、学校及师生荣誉统计工作。负责现代教育技术及与学科整合工作，信息技术学科建设、学校网站建设、广播系统维护，校园电视台管理，做好简至云等平台建设。协助综合管理处做好校产校具的日常维护与管理。协助做好综合学科建设工作。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陶向明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会副主席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协助做好工会工作，具体负责食堂日常管理工作。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建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发展处副主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学科责任人，协助做好语文学科的各项工作。负责学校教师会议、行政会议记录。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韩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发展处副主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学科责任人，协助做好英语学科的各项工作。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沈彩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发展处副主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协助做好教科室的各项工作。综合实践学科第一责任人，负责综合实践学科教学管理、教学研究、教学质量、教师培养、教研组建设等工作。协助做好本部校区的学生工作。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谢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管理处副主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做好本部校区校产校具的日常维护与管理及校内安全、校园环境卫生工作。具体负责学校通联工作，协助教师发展处做好体育学科建设及学校竞技运动、社团训练。协助本部校区的食堂日常管理工作。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管理处副主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学校出纳工作；做好奥园校区校产校具的日常维护与管理及校内安全工作、校园环境卫生工作。协助奥园校区的食堂日常管理工作。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小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学科责任人体验岗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协助做好数学学科的各项工作，具体负责本部校区的数学学科建设工作。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陆秋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支部书记兼大队辅导员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体负责学校团工作，少先队大队部建设、鼓号队建设、红领巾电视台策划，做好本部校区学生工作处日常工作。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3:48:00Z</dcterms:created>
  <dc:creator>微软用户</dc:creator>
  <dc:description/>
  <dc:language>en-US</dc:language>
  <cp:lastModifiedBy>Administrator</cp:lastModifiedBy>
  <cp:lastPrinted>2019-11-22T12:09:00Z</cp:lastPrinted>
  <dcterms:modified xsi:type="dcterms:W3CDTF">2022-03-03T02:18:35Z</dcterms:modified>
  <cp:revision>4</cp:revision>
  <dc:subject/>
  <dc:title>薛家中心小学行政人员分工一览表  2012、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552D08025402680322D73D8AB9492</vt:lpwstr>
  </property>
  <property fmtid="{D5CDD505-2E9C-101B-9397-08002B2CF9AE}" pid="3" name="KSOProductBuildVer">
    <vt:lpwstr>2052-11.1.0.11365</vt:lpwstr>
  </property>
</Properties>
</file>