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88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凝心聚智 争创优质 共谋发展</w:t>
      </w:r>
    </w:p>
    <w:p>
      <w:pPr>
        <w:pStyle w:val="Normal"/>
        <w:widowControl/>
        <w:spacing w:lineRule="exact" w:line="360"/>
        <w:ind w:firstLine="588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薛小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—20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学年度第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学期数学学科教学工作计划</w:t>
      </w:r>
    </w:p>
    <w:p>
      <w:pPr>
        <w:pStyle w:val="Normal"/>
        <w:widowControl/>
        <w:spacing w:lineRule="exact" w:line="360"/>
        <w:ind w:firstLine="549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数学学科责任人：李小英</w:t>
      </w:r>
    </w:p>
    <w:p>
      <w:pPr>
        <w:pStyle w:val="Normal"/>
        <w:widowControl/>
        <w:numPr>
          <w:ilvl w:val="0"/>
          <w:numId w:val="3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作要点</w:t>
      </w:r>
    </w:p>
    <w:p>
      <w:pPr>
        <w:pStyle w:val="Normal"/>
        <w:widowControl/>
        <w:numPr>
          <w:ilvl w:val="1"/>
          <w:numId w:val="3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思想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jc w:val="left"/>
        <w:outlineLvl w:val="0"/>
        <w:rPr/>
      </w:pPr>
      <w:r>
        <w:rPr>
          <w:sz w:val="24"/>
        </w:rPr>
        <w:t>本学期数学学科组工作将继续以市、区教科研工作要点和学校工作计划为指导，立德树人，遵循教育教学规律，促进儿童数学思维的培育提升。基于本校一校两区、规模大、生源广等特点下，</w:t>
      </w:r>
      <w:r>
        <w:rPr>
          <w:rFonts w:ascii="宋体;SimSun" w:hAnsi="宋体;SimSun" w:cs="宋体;SimSun"/>
          <w:sz w:val="24"/>
        </w:rPr>
        <w:t>以学校新学期工作思路为核心，</w:t>
      </w:r>
      <w:r>
        <w:rPr>
          <w:sz w:val="24"/>
        </w:rPr>
        <w:t>紧紧围绕“创优质学校”“区素质教育督导评估”为中心，坚持以遵循教学规律为前提，以加强教学研究为重点，以教研组建设为载体，进一步提升教师的课程实施能力。丰盈学习方法，不断创新教研模式，全面提升师生的综合素养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研组建设预期目标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总目标：</w:t>
      </w:r>
    </w:p>
    <w:p>
      <w:pPr>
        <w:pStyle w:val="Normal"/>
        <w:snapToGrid w:val="false"/>
        <w:spacing w:lineRule="exact" w:line="380"/>
        <w:ind w:firstLine="525"/>
        <w:rPr>
          <w:b/>
          <w:b/>
          <w:sz w:val="24"/>
        </w:rPr>
      </w:pPr>
      <w:r>
        <w:rPr>
          <w:rFonts w:eastAsia="Times New Roman"/>
          <w:spacing w:val="14"/>
          <w:sz w:val="24"/>
        </w:rPr>
        <w:t xml:space="preserve"> </w:t>
      </w:r>
      <w:r>
        <w:rPr>
          <w:sz w:val="24"/>
        </w:rPr>
        <w:t>进一步规范教育教学常规，进一步提升国家课程校本化实施的品质，确保减负高效提质量。以塑智慧教师、成灵动教师、积系列成果为总目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具体目标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“善真”核心文化的关照下，</w:t>
      </w:r>
      <w:r>
        <w:rPr>
          <w:rFonts w:ascii="宋体;SimSun" w:hAnsi="宋体;SimSun" w:cs="宋体;SimSun"/>
          <w:sz w:val="24"/>
          <w:szCs w:val="24"/>
        </w:rPr>
        <w:t>进一步丰富课程内涵，校本化实施国家课程，打造特色课程，优化课程评价体系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一步强化文化的引领作用，将数学团队发展为团结、和谐奋进、乐于奉献的发展共同体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以“创优”契机引领下，在层级管理的模式下，加强教学研究和课题研究，提升教研组工作效能。细化常规管理，确保教学轻负高效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关注学科前沿，把握学科本质，深入挖掘学科独特的育人价值，打造品质课堂。     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主要工作</w:t>
      </w:r>
    </w:p>
    <w:p>
      <w:pPr>
        <w:pStyle w:val="Normal"/>
        <w:numPr>
          <w:ilvl w:val="0"/>
          <w:numId w:val="0"/>
        </w:numPr>
        <w:spacing w:lineRule="exact" w:line="380"/>
        <w:ind w:firstLine="361"/>
        <w:outlineLvl w:val="0"/>
        <w:rPr/>
      </w:pPr>
      <w:r>
        <w:rPr>
          <w:rFonts w:ascii="宋体;SimSun" w:hAnsi="宋体;SimSun" w:cs="Arial"/>
          <w:b/>
          <w:sz w:val="24"/>
        </w:rPr>
        <w:t>（一）丰富学习内容，改善学习方式，提升课程理解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视理论学习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各教研组要认真组织教师学习《小学数学教材的专业化解读》、《小学数学核心素养与关键能力框架》等书籍，通过个人自学、集体交流等方式，提升教师理论素养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聚焦核心素养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教研室研制出《小学数学核心素养与关键能力框架》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同时根据数学研究项目“以学为中心的关键问题的设计的实施与研究”与日常研究结合，</w:t>
      </w:r>
      <w:r>
        <w:rPr>
          <w:rFonts w:ascii="宋体;SimSun" w:hAnsi="宋体;SimSun" w:cs="宋体;SimSun"/>
          <w:iCs/>
          <w:sz w:val="24"/>
        </w:rPr>
        <w:t>专家全程参与并指导学校教学实践研究全过程，追求理论与实践的融合的高效研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重视教材分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</w:t>
      </w:r>
      <w:r>
        <w:rPr>
          <w:rFonts w:ascii="宋体;SimSun" w:hAnsi="宋体;SimSun" w:cs="宋体;SimSun"/>
          <w:kern w:val="0"/>
          <w:sz w:val="24"/>
        </w:rPr>
        <w:t>组织教师参加一至六年级数学教材全员培训，帮助教师重点围绕“单元教学内容的知识结构和方法结构、学生学习困难分析和经典习题分析、常用教学方法和典型课例介绍”这三个方面来分析理解教材</w:t>
      </w:r>
      <w:r>
        <w:rPr>
          <w:rFonts w:ascii="宋体;SimSun" w:hAnsi="宋体;SimSun" w:cs="宋体;SimSun"/>
          <w:sz w:val="24"/>
        </w:rPr>
        <w:t>。各教研组在区级培训的基础上应认真作好相应的校本培训，并且要努力改善教材分析活动的内容与方式，使每位教师都能静下心来专业地读懂教材，切实提高课堂教学的实效性和有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视建设品味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力求用制度文化规范工作行为，研修文化提升专业水平，打造专业团体。加强理论学习，开展新课改培训和学习交流活动。结合联校教研活动主题，积极开展教学研究。每周固定时间和地点以教案组为单位进行教学研究或集体备课。扎实开展校级立项课题研究和上级立项课题研究，开展示范课、研讨课、汇报课等活动。运用网络资源和平台，强化网络教研与现场教研活动，开展观课议课、读书论坛、教学教研反思交流，不断充实学校资源库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组织论文评比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组织市、区、校级数学年会论文评比活动。各教研组要鼓励教师在认真学习理论、总结经验的基础上，围绕主题积极撰写教育教学论文，区教研室将在评比的基础上择优选送参加市级论文评比。今年将会召开市小数年会，进行表彰。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强</w:t>
      </w:r>
      <w:r>
        <w:rPr>
          <w:rFonts w:ascii="宋体;SimSun" w:hAnsi="宋体;SimSun" w:cs="宋体;SimSun"/>
          <w:b/>
          <w:sz w:val="24"/>
        </w:rPr>
        <w:t>化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ascii="宋体;SimSun" w:hAnsi="宋体;SimSun" w:cs="宋体;SimSun"/>
          <w:b/>
          <w:sz w:val="24"/>
        </w:rPr>
        <w:t>常规</w:t>
      </w:r>
      <w:r>
        <w:rPr>
          <w:rFonts w:ascii="宋体;SimSun" w:hAnsi="宋体;SimSun" w:cs="宋体;SimSun"/>
          <w:b/>
          <w:sz w:val="24"/>
        </w:rPr>
        <w:t>，着眼细节管理，提升学科教学质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落实教学工作，细节规范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各教研组学习教学工作细节规范，以本学期创优质学校为契机，落实教学常规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执行教研组计划。学期初，每个教研组均制定教研组计划，严格落实。本学期继续开展集体备课观摩活动，各教研组要在提炼优秀备课经验的基础上创新教研形式，围绕“课前设计”、“教学过程中的动态生成”、“教学的反思与重建”等，加强教研组内研讨活动的专题性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潜心“常态课”研究。继续实施大教研组精致化日常管理，开展学科组和教研组各个课堂教学研讨活动。完善流程：首先大教研组计划的整体架构——方案的精心策划——过程的有序推进。各教研组期初围绕区研究主题、课题自主申报研究主题、内容、周次，学科组统筹安排。再次延续并完善教研方式：年级承办（小教研组磨课）——互动推进（大教研组展示），年级承办采用“同步自培”放大过程价值：每个教研组先自学——听课——演绎——重建。每次活动教研组长要精心策划（通知、活动安排、评课等）、及时积累整理资料，并整理收集公开课的教学设计及反思、优秀课件等，确保活动的有效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对试卷编制的研究。加强数学单元、期中、期末试卷编制的研究，尤其是对周练习、易错题、专项题的编制，学习、渗透在日常教学与练习中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落实“减负增效”，提升质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高课堂教学效率：追求“轻负担、高质量”的教学目标。提倡钻研吃透教材，精讲精练，杜绝低效、拖堂等现象。继续保持：每日聊课制度：聊常规积累、聊核心问题设计、聊课上得失、聊练习讲解、聊下节课安排等等，使同组教师与学生都能受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化作业管理：在年级组层面统一本年级的各项作业，尤其是周末的回家作业。采取有效措施对每个班级的学生负担进行了解，发现问题及时与相关人员沟通，及时解决。在调查研究的基础上挖掘在减负增效方面的经验，积极宣传相关教师的做法，营造一定的舆论环境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完善各项评价，规范管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实施“教研组考核”。期初组织教研组长学习并落实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规一月一查。本学期继续落实教学常规一月一查，严格执行备课、批改、上课、辅导和作业布置与批改等日常规范。继续实行互查通报制。依托教研组长月查、校的期初期中期末抽查以及课堂教学调研时的随机检查，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通报相关情况，规范化管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随堂课制度。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年轻教师尤其多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老师占近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引领她们尽快入格并快速成长，是最为重要的任务。本学期本部继续落实随堂听课制度，由骨干教师和年轻教师走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年轻教师的课堂，在相互督促与学习中尽快提升年轻教师教学水平，同时也促进教研组重视每节课的研讨，使研讨课真正落实到日常。而对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上老师，她们积极向上，学习能力强，搭建平台鼓励她们形成自己的风格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抓好资源建设，做好传承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原来学科资源建设的基础上追求高、精、尖，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数学教研组继续做好资源库的建设工作，种子课的设计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练习设计等资料的收集为后续的教学做好资源留存，并做好资源保密工作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重点抓两头，保持均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好一年级启动课程，六年级提优更要补差，关注细节管理，加强学科协调，以积极的姿态迎接素质质量调研，全面保障教学质量，使每位学生升入适切的理想中学。其它年级各班要做到质量均衡，团队合作尤为重要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完善学科规范，系列培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学生习惯培养的规范，细化学生审题、答题的规范，从而加强学生养成教育的培养，努力在学生素养上求突破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办好数学公众号，持之以恒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公众号“成长的数学”继续要承办下去，为学生的成长搭建展示的平台。丰富内容，鼓励更多的教师与学生参与进来，形成薛小的数学特色之一。</w:t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Arial"/>
          <w:b/>
          <w:sz w:val="24"/>
        </w:rPr>
        <w:t>加强团队建设，</w:t>
      </w:r>
      <w:r>
        <w:rPr>
          <w:rFonts w:ascii="宋体;SimSun" w:hAnsi="宋体;SimSun" w:cs="宋体;SimSun"/>
          <w:b/>
          <w:sz w:val="24"/>
        </w:rPr>
        <w:t>搭建发展平台，促进教师专业成长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学习交流平台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探索并创建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信群等教师交流培养阵地，积极营造良好学术氛围；在名师工作室、城乡牵手活动、项目课题研究等引领下，为不同层面教师交流教育教学及课程改革的经验提供机会，为研讨、解决学科教学改革中存在的共性问题提供策略，为促进教师专业发展的途径和方式提供平台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专业引领平台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 xml:space="preserve">继续依托“名师大课堂”、“名师工作室”“乡村教师牵手活动” 等多种渠道，协助推进教师专业发展。 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本学期，学校将组织开展青年教师课堂教学评优活动，以此打造校优秀青年教师团队；开展小学数学实验工具开发评比活动，择优选择参加市级评比，还将开展区小学数学微课比赛，在此基础上择优参加省、市级评选活动，力争取得优异成绩。学科组积极组织教师参加比赛，注重过程指导，成事成人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．教学展示平台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１）本学期启动新一轮数学教师基本功比赛，赛前培训及赛后反馈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２）继续启动新一轮师徒结对活动，有计划培训，定期进行专题研讨，期末进行学科组内徒弟课堂教学汇报活动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好俱乐部的教材研究活动，由汪倩羽引领的“教材分析俱乐部”定期组织活动，注重每次培训及培训后反馈，完善活动过程。</w:t>
      </w:r>
    </w:p>
    <w:p>
      <w:pPr>
        <w:pStyle w:val="Normal"/>
        <w:numPr>
          <w:ilvl w:val="0"/>
          <w:numId w:val="0"/>
        </w:numPr>
        <w:spacing w:lineRule="exact" w:line="38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Arial"/>
          <w:b/>
          <w:sz w:val="24"/>
        </w:rPr>
        <w:t>强化学科研究，</w:t>
      </w:r>
      <w:r>
        <w:rPr>
          <w:rFonts w:ascii="宋体;SimSun" w:hAnsi="宋体;SimSun" w:cs="宋体;SimSun"/>
          <w:b/>
          <w:sz w:val="24"/>
        </w:rPr>
        <w:t>落实过程管理，增强课程实施能力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专题研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数学组研究主题是“关键问题”。各教研组可针对不同年段教学内容与学生思维特点，积极探“关键问题”的策略与措施，例如借助情境、工具、直观图等帮助学生思维过程外显。并总结、提炼本专题的教学经验和方法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课题研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课题应按照教研室的要求，加强过程管理，切实开展研讨活动，不断积累资料与经验，取得预期成果。本学期一方面继续开展陶榆萍主任的数学项目的研究，另一方面积极组织组内教师申报各级各类课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学拓展课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各教研组数学拓展课程的实施建议，结合数学教材以数学思想为暗线、主题为明线。以智慧数学的理念“打造智慧数学课堂，开发智慧校本课程”，开发数学活动课程，提升学生的思维品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完善学科竞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“小小数学家”等各级竞赛活动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问题与不足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发展的内驱力有待进一步激发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前期的研究成果有待进一步传承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品质有待进一步深化。</w:t>
      </w:r>
    </w:p>
    <w:p>
      <w:pPr>
        <w:pStyle w:val="Normal"/>
        <w:widowControl/>
        <w:shd w:fill="FFFFFF" w:val="clear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成果要有初步呈现。</w:t>
      </w:r>
    </w:p>
    <w:p>
      <w:pPr>
        <w:pStyle w:val="Normal"/>
        <w:widowControl/>
        <w:shd w:fill="FFFFFF" w:val="clear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事历：（两校区会根据实际情况调整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395"/>
      </w:tblGrid>
      <w:tr>
        <w:trPr>
          <w:trHeight w:val="15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学习学科组考核细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制定各年级教学计划（按照相关表格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制定教研组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期初进行第一次常规检查（最近一周备课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开学前组织组内教师研讨课报名（建议每个组至少准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教研组内三年内的新教师，确定师徒结对名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备好开学第一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组织教师期初教材分析。</w:t>
            </w:r>
          </w:p>
        </w:tc>
      </w:tr>
      <w:tr>
        <w:trPr>
          <w:trHeight w:val="104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课堂教学基本功比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个月中完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准备“创优质学校”（第二次常规检查、磨课……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学数学项目组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年级组课堂调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组教研活动：待定</w:t>
            </w:r>
          </w:p>
        </w:tc>
      </w:tr>
      <w:tr>
        <w:trPr>
          <w:trHeight w:val="1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期中质量调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第三次常规检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组织参加</w:t>
            </w:r>
            <w:r>
              <w:rPr>
                <w:rFonts w:ascii="宋体;SimSun" w:hAnsi="宋体;SimSun" w:cs="宋体;SimSun"/>
                <w:sz w:val="24"/>
              </w:rPr>
              <w:t>区小学数学专业委员会论文评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研组半学期工作小结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学科组教研活动：待定</w:t>
            </w:r>
          </w:p>
        </w:tc>
      </w:tr>
      <w:tr>
        <w:trPr>
          <w:trHeight w:val="16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学生计算过关命题和测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次常规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青年教师课堂调研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准备区素质教育督导评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年级组课堂调研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组教研活动：待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学数学复习课研讨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总教师基本功竞赛、课堂教学常规调研成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总结本学期工作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集台帐资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“小小数学家”竞赛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9:00Z</dcterms:created>
  <dc:creator>USER</dc:creator>
  <dc:description/>
  <cp:keywords/>
  <dc:language>en-US</dc:language>
  <cp:lastModifiedBy>Administrator</cp:lastModifiedBy>
  <cp:lastPrinted>2012-08-29T08:02:00Z</cp:lastPrinted>
  <dcterms:modified xsi:type="dcterms:W3CDTF">2021-01-27T05:38:00Z</dcterms:modified>
  <cp:revision>23</cp:revision>
  <dc:subject/>
  <dc:title>星辰实验学校2012~2013第一学期教学工作计划</dc:title>
</cp:coreProperties>
</file>