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张海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登 潘</cp:lastModifiedBy>
  <dcterms:modified xsi:type="dcterms:W3CDTF">2021-12-08T08:25:0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.0.11115</vt:lpwstr>
  </property>
</Properties>
</file>