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年级组长工作职责</w:t>
      </w:r>
    </w:p>
    <w:p>
      <w:pPr>
        <w:pStyle w:val="Normal"/>
        <w:spacing w:lineRule="auto" w:line="360"/>
        <w:ind w:firstLine="420"/>
        <w:rPr/>
      </w:pPr>
      <w:r>
        <w:rPr/>
        <w:t>年级组是</w:t>
      </w:r>
      <w:r>
        <w:rPr>
          <w:rFonts w:eastAsia="Times New Roman"/>
        </w:rPr>
        <w:t xml:space="preserve"> </w:t>
      </w:r>
      <w:r>
        <w:rPr/>
        <w:t>“学生工作核心小组，教师发展基层团队，学校文化生长中心”。年级组长是本年级组建设的第一责任人，带领本年级组全体师生开展教育教学活动，致力于提高本年级组的教育教学质量。</w:t>
      </w:r>
    </w:p>
    <w:p>
      <w:pPr>
        <w:pStyle w:val="Normal"/>
        <w:spacing w:lineRule="auto" w:line="360"/>
        <w:rPr/>
      </w:pPr>
      <w:r>
        <w:rPr/>
        <w:t>年级组长的具体工作职责如下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组织本年级组教师认真学习党和国家的教育方针政策，贯彻教育行政部门的文件精神，落实学校工作计划和各项规章制度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抓好本年级组教师的思想建设，开展扎实有效的师德教育，调动全体教师的工作积极性，使本年级组成为团结、和谐、奋进的教师群体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每学期召开四次全年级组教师会议，总结教师、学生取得的成绩和存在的问题，对问题的原因进行实事求是、细致的分析，组织教师共同研究解决问题的办法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根据学校各项工作计划，结合本年级组的实际情况，制定本年级组学期工作计划。教育教学活动要具体可行。及时检测计划落实的情况，发现问题及时解决，使工作落至实处。每月在行政例会上交流年级组工作，并对后阶段工作进行分析和策划。年末策划年级组团队展示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协同本年级组教研组长负责年级组教学质量管理，检查和督促各学科的教研活动和备课组活动，维持日常的教育教学秩序。帮助教师解决工作中的困难。定期组织教师进行学情分析，发现问题，寻找对策，及时解决，确保教学水平不断提高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负责和组织本年级组学生的统一活动（集会、校外集体活动、广播操、升旗仪式），督促检查各班完成学校组织的各类活动。根据需要，适时召开学生会议，总结学生在校情况，表彰优秀学生和优秀班级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指导班主任抓好班级常规管理。参与“新基础教育”班级建设活动，为研究工作的推进营造氛围，提供支持。并积极与学校联系，赢得学校的最大支持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做好后进生的转化工作。建立后进生档案，针对具体情况，制定相应的跟踪教育制度，促进后进生在行为和学业成绩上都能不断进步。关心有问题家庭和单亲家庭子女，对严重违纪学生在教育后应向学校学生工作处反映情况，提出处理意见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负责处理本年级组的突发事件，对于自己不能解决的矛盾，应及时向相关部门或校长报告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办好家长学校，密切与家长联系。有计划召开家长会议或家长开放日活动，家校形成合力，共同做好教育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5:00Z</dcterms:created>
  <dc:creator>User</dc:creator>
  <dc:description/>
  <cp:keywords/>
  <dc:language>en-US</dc:language>
  <cp:lastModifiedBy>zhou</cp:lastModifiedBy>
  <dcterms:modified xsi:type="dcterms:W3CDTF">2016-07-22T02:41:00Z</dcterms:modified>
  <cp:revision>2</cp:revision>
  <dc:subject/>
  <dc:title>年级组长工作职责</dc:title>
</cp:coreProperties>
</file>