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  <w:t>薛家中心小学复课证明查验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控制传染源、切断传播途径、保障师生安全”为目标，做到早发现、早报告、早隔离、早治疗，杜绝传染病的迅速蔓延，我校设立传染病病愈返校复课医学证明查验制度，切实保障师生员工身心健康和生命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校密切监测师生员工的健康状态，落实晨午检制度，做好登记。每日两次监测体温，早上在校门口进行入校前晨检，下午第一节课前班主任在教室里进行午检，记载填写“体温情况登记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对出现发热、咳嗽等可疑症状的师生员工，晨检时发现的由值日行政马上联系家长劝回，做好防护措施及时就医，并做好信息登记工作，用于跟踪反馈。在校期间发现疑似师生员工，由带班老师、班主任或同事立即报告校长室，学校立即启动疫情防控应急预案，上报镇、区局，联系家长，并立即将出现可疑症状者隔离在隔离观察场所，并做好个人防护（戴好口罩，保持手卫生，与他人尽量避免近距离接触）。等待镇转运车辆，并落实就医陪同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严格执行学生因病缺课登记追踪制度，</w:t>
      </w:r>
      <w:r>
        <w:rPr>
          <w:sz w:val="24"/>
        </w:rPr>
        <w:t xml:space="preserve">24 </w:t>
      </w:r>
      <w:r>
        <w:rPr>
          <w:sz w:val="24"/>
        </w:rPr>
        <w:t>小时内由校医将学生因病缺课的信息上报至“江苏省学生健康监测系统”（</w:t>
      </w:r>
      <w:r>
        <w:rPr>
          <w:sz w:val="24"/>
        </w:rPr>
        <w:t>http://www.jscdc.cn/school</w:t>
      </w:r>
      <w:r>
        <w:rPr>
          <w:sz w:val="24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kern w:val="2"/>
        </w:rPr>
      </w:pPr>
      <w:r>
        <w:rPr>
          <w:kern w:val="2"/>
        </w:rPr>
        <w:t>四、如有确诊为新冠肺炎的学生或老师，校长室立即报告疾病预防控制机构和教育行政部门。确诊病例所在班级或办公室按照传染病法相关规定，对传染病接触者进行相应的医学观察，并做好消毒预防措施。按照卫生健康部门和教育行政部门的建议，必要时采取班级或全校停课等措施。配合属地疾病预防控制机构对疫点开展终末消毒、疫情调查和宣传教育等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kern w:val="2"/>
        </w:rPr>
      </w:pPr>
      <w:r>
        <w:rPr>
          <w:kern w:val="2"/>
        </w:rPr>
        <w:t>五、查验复课证明。师生员工病愈或隔离期满后，须持医院病愈返校证明或解除隔离证明到学校医务室复核确认登记，持有校医出具的复课证明方可上课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2:00Z</dcterms:created>
  <dc:creator>Administrator</dc:creator>
  <dc:description/>
  <cp:keywords/>
  <dc:language>en-US</dc:language>
  <cp:lastModifiedBy>洁 余</cp:lastModifiedBy>
  <dcterms:modified xsi:type="dcterms:W3CDTF">2020-03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