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阅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吉菲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结合图画仔细观察，理解故事的内容，并在此基础上进行自由地猜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师生互读中，体会读书的快乐，激发孩子们的阅读兴趣，促进师生情感的交流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一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讲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课时）：走进绘本世界，具体活动如下：通过展示多样丰富的图片吸引孩子的兴趣，进而让孩子展开想象给他们配上文字，接着引出绘本的含义，让学生身临其境地感受绘本的魅力，同时和孩子们一起制定阅读计划，加强孩子的参与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逃家小兔》，具体活动如下：老师对绘本进行朗读，让孩子们思考，小兔都跑到了哪里？接着让孩子自己进行阅读，再与同桌进行讨论：小兔为什么要逃跑？最后进行梳理内容。第二课时主要开展“如果我是小兔，我会逃家吗，如果逃跑了，我会去哪里？”为主的研究会，孩子们采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小组讨论的方式自由挥发想象，老师和其他同学进行点评，看谁的想法最有个性，同时颁发最佳创意奖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猜猜我有多爱你》，具体活动如下：请小老师进行朗读，其他同学倾听，班级齐读绘本，同桌合作进行绘本剧表演，并且想想谁的爱更多点？启发孩子如何爱父母这个问题；第二课时根据孩子们搜集的答案进行汇总，启发孩子们要感恩父母，学会给予别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讲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个课时）：《风中的树叶》，具体活动如下：先请学生听取绘本的录音，再进行自由朗读，标注出不懂的词汇，班级进行集中地解答，围绕“如果你是那片树叶，你想要去哪里”的问题展开想象，先把自己想到的内容说给同桌听，再举手发言，课后布置回去寻找树叶的作业。第二课时展开美丽的树叶展示会，让孩子们自己用一两句话介绍树叶，丰富孩子的生活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美丽的梦想》，具体活动如下：通过你有什么梦想这个问题引发孩子的思考，让孩子带着这份美好的梦想和老师一起朗读绘本阅读内容，模仿小羊和兔子，进行分角色朗读，让孩子体会不同人对梦想的追求。第二课时则是围绕自己的梦想画一幅属于自己的绘本，画面的句子可以自行搭配，可以一句话也可以几句话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母鸡萝丝去散步》，具体活动如下：先让学生自学课文，观察图片感受文章内容，老师再进行朗读，进行个别读音指导，继而进行阅读指导。第二课时进行绘本剧表演，请学生做评委，选出最佳小演员，并且颁发奖励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爱心树》，具体活动如下：通过树的变化引导孩子们进行绘本阅读，引导学生大声朗读，根据树的图片进行内容复述；第二课时进行分阶段朗读，男孩小时候到长大的过程中进行朗读，让孩子体会人物心理的变化，体会大树的无私奉献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月亮的味道》，具体活动如下：以“你们想吃月亮吗”这个问题引入绘本，请学生朗读绘本内容，观察图片，帮助学生理清有哪几种动物要吃月亮的，并且根据图片复述文章内容。第二课时主要是开展“多变的月亮”的 绘画活动，请孩子们画上你心中的月亮，味道如何？进行文字备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学习绘本《小猪闹闹》，学生绘本阅读设计，具体活动如下：绘本展示的方式，第一，进行自己的爱看的绘本朗读，评出“故事大王”；第二，学生两人一组合作，一人绘画，一人配上文字，体会合作的力量，学生在其中选择其一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课时）：期末成果展示，具体活动如下：请学生检查自己的绘本阅读计划，是否已经完成，同时对班级同学的绘本展示进行评价，选择出最让你心动的绘本作品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的教学情况会根据班级孩子的情况进行局部调整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老师：谢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安排：每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场地：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教室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工具和手段：自编教材，互联网，多媒体课件，音像资料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对象：一年级学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每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安排：启发讲授，实地参观，表演访谈，资料收集，圆桌讨论等方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发讲授……绘本阅读的开篇均采用启发式的导入，让学生能够自主地去思考与探究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……在讲《风中的树叶》的时候布置孩子们回去自己搜集树叶，并且给他们做好自我介绍，这样很好地将课堂与实践结合，更好地激发孩子发现生活中的美好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本剧……在《猜猜我有多爱你》的绘本中两只兔子的动作体现了绘本主题，所以让孩子们模仿两只兔子不仅能够锻炼孩子的能力，而且对理解兔子的行为也有了一定的依据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挥想象力，动手实践，动脑思考……在《逃家兔子》这个绘本学习时候充分孩子的想象能力，兔子后面会发生什么有趣的故事呢？让孩子们展开想象，动手去绘画，尝试去表达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多种形式朗读……绘本阅读时候会采用师生合作读、生生合作、男女赛读等形式进行朗读，激发孩子的朗读兴趣，提高语感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、对学生的评价分别从“课前准备、学习态度、知识掌握、成果展示”四方面进行综合测评。考评分“平时考核”和“期末综合评定”两步：平时考核内容为出勤情况、提问、作业情况；期末综合评定内容为绘本阅读，绘本制作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、考评按照自评、他评、指导教师评价相结合的原则进行，最后形成综合评定等级。其中，自评权重为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2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％，他评权重为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3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％，指导教师评价权重为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5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％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、学生评价等级分为优、良，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分及以上为优秀，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7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分—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分为良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绘本世界，制定阅读计划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地朗读《逃家小兔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《逃家小兔》的后续发展，鼓励孩子进行合理地想象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猜猜我有多爱你》，读懂故事内容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我为爸妈做件事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风中的树叶》，根据图片说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我为树叶代言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美丽的梦想》，体会不同人的梦想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图画表达自己的美好的梦想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母鸡萝丝去散步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母鸡萝丝去散步》的绘本剧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;Arial"/>
                <w:sz w:val="24"/>
              </w:rPr>
            </w:pPr>
            <w:r>
              <w:rPr>
                <w:rFonts w:ascii="宋体;SimSun" w:hAnsi="宋体;SimSun" w:cs="Arial;Arial"/>
                <w:sz w:val="24"/>
              </w:rPr>
              <w:t>流利地朗读《爱心树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;Arial"/>
                <w:sz w:val="24"/>
              </w:rPr>
            </w:pPr>
            <w:r>
              <w:rPr>
                <w:rFonts w:ascii="宋体;SimSun" w:hAnsi="宋体;SimSun" w:cs="Arial;Arial"/>
                <w:sz w:val="24"/>
              </w:rPr>
              <w:t>根据小男孩的年龄和树木，进行绘本复述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感情地朗读《月亮的味道》，根据图片复述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出你心中的月亮，并且配上文字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猪闹闹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爱绘本，我会朗读”的课程展示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;Arial"/>
                <w:sz w:val="24"/>
              </w:rPr>
            </w:pPr>
            <w:r>
              <w:rPr>
                <w:rFonts w:ascii="宋体;SimSun" w:hAnsi="宋体;SimSun" w:cs="Arial;Arial"/>
                <w:sz w:val="24"/>
              </w:rPr>
              <w:t>期末成果评价与课程总结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微软雅黑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dc:language>en-US</dc:language>
  <cp:lastModifiedBy>吉菲菲的 iPhone</cp:lastModifiedBy>
  <dcterms:modified xsi:type="dcterms:W3CDTF">2021-12-08T08:19:54Z</dcterms:modified>
  <cp:revision>3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90B268D844935B3E54DA76183ED02</vt:lpwstr>
  </property>
  <property fmtid="{D5CDD505-2E9C-101B-9397-08002B2CF9AE}" pid="3" name="KSOProductBuildVer">
    <vt:lpwstr>2052-11.17.1</vt:lpwstr>
  </property>
</Properties>
</file>