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郭桃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;楷体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6 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</w:rPr>
        <w:t xml:space="preserve"> </w:t>
      </w:r>
      <w:r>
        <w:rPr/>
        <w:t>语文</w:t>
      </w:r>
      <w:r>
        <w:rPr>
          <w:rFonts w:eastAsia="Times New Roman"/>
        </w:rPr>
        <w:t xml:space="preserve">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（一）优势：</w:t>
            </w:r>
          </w:p>
          <w:p>
            <w:pPr>
              <w:pStyle w:val="Normal"/>
              <w:widowControl/>
              <w:spacing w:lineRule="exact" w:line="360"/>
              <w:ind w:firstLine="482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校为“新基础”基地学校，学习的渠道多而广，专家的教育思想、课堂实践指导以及一线实验教师的课堂教学经验，开阔了自己的眼界，给自己的学科工作注入了新的活力。</w:t>
            </w:r>
          </w:p>
          <w:p>
            <w:pPr>
              <w:pStyle w:val="Normal"/>
              <w:widowControl/>
              <w:spacing w:lineRule="exact" w:line="360"/>
              <w:ind w:firstLine="48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喜爱语文教学的我，工作踏实、认真，责任心强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过程意识较强。</w:t>
            </w:r>
            <w:r>
              <w:rPr>
                <w:rFonts w:cs="宋体;SimSun"/>
                <w:color w:val="000000"/>
                <w:kern w:val="0"/>
                <w:sz w:val="24"/>
              </w:rPr>
              <w:t>关爱学生，有耐心，有着一颗不断追求上进的心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积极参与课堂教学研究，乐于吸取专家和同行建议，不断反思自己的课堂教学。</w:t>
            </w:r>
            <w:r>
              <w:rPr>
                <w:rFonts w:cs="宋体;SimSun"/>
                <w:color w:val="000000"/>
                <w:kern w:val="0"/>
                <w:sz w:val="24"/>
              </w:rPr>
              <w:t>关注教学细节，环节目标的达成度，重视对学生的激励评价，努力激发学生学习积极性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一定的解读教材及教学设计、组织课堂的能力，已基本形成自身的教学风格：板块清晰，语言简练、心态开放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近五年来，在省级刊物上发表教育教学论文两篇，获考核优秀一次。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（二）劣势：</w:t>
            </w:r>
          </w:p>
          <w:p>
            <w:pPr>
              <w:pStyle w:val="Normal"/>
              <w:widowControl/>
              <w:spacing w:lineRule="exact" w:line="360"/>
              <w:ind w:firstLine="482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习的针对性不强，现场学习力不够，理论功底和文学修养较浅。</w:t>
            </w:r>
          </w:p>
          <w:p>
            <w:pPr>
              <w:pStyle w:val="Normal"/>
              <w:widowControl/>
              <w:spacing w:lineRule="exact" w:line="360"/>
              <w:ind w:firstLine="48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整天埋头于繁杂的事务， 感觉有点力不从心，缺乏原动力和持之以恒的精神；也不太注重自身的发展，读书面不广，知识面比较狭隘。</w:t>
            </w:r>
          </w:p>
          <w:p>
            <w:pPr>
              <w:pStyle w:val="Normal"/>
              <w:widowControl/>
              <w:ind w:firstLine="482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对教材的处理，把握不是很到位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考缺乏整体性，呈点状和散状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上课还缺乏灵动性，创造性的预设还是很少，对课堂上学生呈现的资源捕捉、利用的还不够敏锐、及时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班级管理中，有时做事过于较真，思考与行动时还缺乏儿童立场，观念还是比较传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缺少区市级公开课实战经验，没有在区市级评优课中获奖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861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职称评审：为晋升小中高职称做准备；专业发展：努力成为区“学科骨干教师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学工作：扎根课堂，潜心钻研，打造“清晰、高效、扎实”的课堂教学特质，形成自己的教学风格，努力提高教学质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科研工作：积极参加课题研究，勤于思考，提升科研水平，每学年争取有论文发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班主任工作：认真做好班主任工作，使班级管理有特色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继续教育方面：认真学习学科教学、班主任管理类书籍，积极参加各级各类教育教学培训，每年完成市局规定的继续教育学时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专业发展：争取成为区“学科骨干教师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学工作：加强自身的学科教学素养，构建清晰、高效、有生长感的课堂形态，争取能在区基本功竞赛中获得二等奖以上奖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科研工作：参加课题研究，上好一堂高质量的研究课，积极撰写论文，</w:t>
            </w:r>
            <w:r>
              <w:rPr>
                <w:rFonts w:ascii="宋体;SimSun" w:hAnsi="宋体;SimSun" w:cs="宋体;SimSun"/>
                <w:sz w:val="24"/>
              </w:rPr>
              <w:t>争取获奖或发表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班主任工作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学生的成长特点，学习优秀的班级管理经验，关注每个孩子的生命成长，提升班级管理能力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专业发展：争取成为区“学科骨干教师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学工作：在构建清晰、高效课堂的基础上能打造具有一定风格的课堂教学，教学质量有提升，能在区基本功竞赛中获得二等奖以上奖励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科研工作：参与课题研究，提升课题研究水平，策划个人研究规划，</w:t>
            </w:r>
            <w:r>
              <w:rPr>
                <w:rFonts w:ascii="宋体;SimSun" w:hAnsi="宋体;SimSun" w:cs="宋体;SimSun"/>
                <w:sz w:val="24"/>
              </w:rPr>
              <w:t>每学年争取有论文获奖或发表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班主任工作：加强班级管理，形成行之有效的班级管理方法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教学工作：</w:t>
            </w:r>
            <w:r>
              <w:rPr>
                <w:rFonts w:ascii="宋体;SimSun" w:hAnsi="宋体;SimSun" w:cs="宋体;SimSun"/>
                <w:sz w:val="24"/>
              </w:rPr>
              <w:t>在构建课堂教学形态中初步形成个人教学风格，学生在课堂上有生命的成长，争取在校、区级评优中获一等奖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教科研工作：有自己的小课题研究项目，</w:t>
            </w:r>
            <w:r>
              <w:rPr>
                <w:rFonts w:ascii="宋体;SimSun" w:hAnsi="宋体;SimSun" w:cs="宋体;SimSun"/>
                <w:sz w:val="24"/>
              </w:rPr>
              <w:t>课题研究有一定的成果，争取论文发表及获奖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班主任工作</w:t>
            </w:r>
            <w:r>
              <w:rPr>
                <w:rFonts w:ascii="宋体;SimSun" w:hAnsi="宋体;SimSun" w:cs="宋体;SimSun"/>
                <w:sz w:val="24"/>
              </w:rPr>
              <w:t>：班级管理上一个台阶，有自己的班级文化，形成班级管理特色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读书学习计划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强学习与转化，认真研读《新基础教育论》和《“新基础教育”语文教学改革指导纲要》，</w:t>
            </w:r>
            <w:r>
              <w:rPr>
                <w:rFonts w:ascii="宋体;SimSun" w:hAnsi="宋体;SimSun" w:cs="宋体;SimSun"/>
                <w:sz w:val="24"/>
              </w:rPr>
              <w:t>积极参加各级各类研讨、培训、观摩活动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积极参与学校的课题研究和“新基础教育”研究活动，聆听专家点评，与专家和教师进行思维碰撞，形成自我的新认识，用系统的、整体的思维方式来指导自己的行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听课计划：每学期听校内课不少于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节，语文学科为主，同时兼顾班队；力争每学期外出听课</w:t>
            </w: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次。同时，养成听课中深入反思即时重建的习惯，并提升自己的评课水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开课计划：每学年至少在校内开两次研讨课，积极申报区市级公开课教学，争取获得好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基本功练习计划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扎实地进行文本解读，让备课的思维更有序，注重培养学生的语文素养，</w:t>
            </w:r>
            <w:r>
              <w:rPr>
                <w:rFonts w:ascii="宋体;SimSun" w:hAnsi="宋体;SimSun" w:cs="宋体;SimSun"/>
                <w:sz w:val="24"/>
              </w:rPr>
              <w:t>使得自己的课堂既扎实，更灵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形成文本解读多视角：分别从知识、情感、语言、思维、思想和精神进行解读，挖掘文本对实际学生成长中独特的成长需求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形成学生分析多维度：善于去研究学生在学习中“有什么”、“缺什么”和“要什么”、“能什么”，体现学习的成长性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建构三块式教学设计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开放的</w:t>
            </w:r>
            <w:r>
              <w:rPr>
                <w:rFonts w:ascii="宋体;SimSun" w:hAnsi="宋体;SimSun" w:cs="宋体;SimSun"/>
                <w:kern w:val="0"/>
                <w:sz w:val="24"/>
              </w:rPr>
              <w:t>问题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境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“动态的过程推进”——“有效的课后延伸”，提升教学设计能力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形成课堂关注的四要素：知识习得、情感发展、语言成长、思维提升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科研计划：借助课题研究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教育教学实践的基础上，及时进行反思，</w:t>
            </w:r>
            <w:r>
              <w:rPr>
                <w:rFonts w:ascii="宋体;SimSun" w:hAnsi="宋体;SimSun" w:cs="宋体;SimSun"/>
                <w:sz w:val="24"/>
              </w:rPr>
              <w:t>撰写教育教学随笔、案例、论文，每个月至少撰写</w:t>
            </w: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篇有质量的教学反思或教学故事，在实践中深入思考，提升认识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55:00Z</dcterms:created>
  <dc:creator>User</dc:creator>
  <dc:description/>
  <dc:language>en-US</dc:language>
  <cp:lastModifiedBy>xiaohu</cp:lastModifiedBy>
  <cp:lastPrinted>2013-09-09T10:39:00Z</cp:lastPrinted>
  <dcterms:modified xsi:type="dcterms:W3CDTF">2018-10-19T02:55:00Z</dcterms:modified>
  <cp:revision>2</cp:revision>
  <dc:subject/>
  <dc:title>关于教师三年主动发展规划论证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