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快乐的六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飞扬的童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——</w:t>
      </w:r>
      <w:r>
        <w:rPr>
          <w:rFonts w:ascii="宋体;SimSun" w:hAnsi="宋体;SimSun" w:cs="宋体;SimSun"/>
          <w:sz w:val="24"/>
        </w:rPr>
        <w:t>薛小六一表彰大会暨文娱汇演活动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一、活动目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营造健康快乐、活泼向上的节日氛围，展示我校艺术教育的成果，展示学生风采，从而进一步丰富校园文化生活，让队员在艺术活动中陶冶情操、在节日氛围中留下童年美好记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二、活动时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周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三、活动地点：</w:t>
      </w:r>
      <w:r>
        <w:rPr>
          <w:rFonts w:ascii="宋体;SimSun" w:hAnsi="宋体;SimSun" w:cs="宋体;SimSun"/>
          <w:sz w:val="24"/>
        </w:rPr>
        <w:t>薛家中心小学 本部 操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四、参加活动对象：</w:t>
      </w:r>
      <w:r>
        <w:rPr>
          <w:rFonts w:ascii="宋体;SimSun" w:hAnsi="宋体;SimSun" w:cs="宋体;SimSun"/>
          <w:sz w:val="24"/>
        </w:rPr>
        <w:t>薛小全体师生及家长代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活动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选校园“优秀少先队员”（ 学生工作处 各年级组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选优秀辅导员 （校长室、学生工作处、各年级组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评选优秀家长（学生工作处 各年级组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颁奖词撰写：优秀少先队员、优秀辅导员、优秀家长（袁明明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奖状准备：优秀辅导员、优秀家长（祝卫其）；优秀少先队员（袁明明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主持词撰写及节目主持人训练：郑飞 曹植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节目审查：盛亚萍 周静 吴春燕 朱小昌、祝卫其及相关行政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邀请函设计：祝卫其 云峰广告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彩排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开始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六、关于庆祝“六一”活动现场分工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会场布置、座位安排：朱小昌、朱志刚、刘刚及体育组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现场座位引导：朱志刚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学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领奖人员引导：袁明明  王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舞台总监：祝卫其 姚明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演员化妆及候场地点：</w:t>
      </w:r>
      <w:r>
        <w:rPr>
          <w:rFonts w:ascii="宋体;SimSun" w:hAnsi="宋体;SimSun" w:cs="宋体;SimSun"/>
          <w:sz w:val="24"/>
        </w:rPr>
        <w:t>舞蹈房 （各辅导老师负责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服装、化妆：</w:t>
      </w:r>
      <w:r>
        <w:rPr>
          <w:rFonts w:ascii="宋体;SimSun" w:hAnsi="宋体;SimSun" w:cs="宋体;SimSun"/>
          <w:bCs/>
          <w:sz w:val="24"/>
        </w:rPr>
        <w:t>由各节目辅导老师准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演出节目催场：陈超群  朱婧雯  刘婷钰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个活动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制作：刘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音响、多媒体：刘刚、何丽娜（各节目音乐均提前拷给刘刚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摄像：殷峰岩及小记者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颁奖组：郭桃琴及学生礼仪  （顾朝霞 陶榆萍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活动报道及微信推送：殷峰岩及小记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结束后场地的整理工作：各班自行负责 会场由后勤组负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文艺展演节目顺序及负责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武术操《“武”动少年》      </w:t>
      </w:r>
      <w:r>
        <w:rPr>
          <w:rFonts w:ascii="宋体;SimSun" w:hAnsi="宋体;SimSun" w:cs="宋体;SimSun"/>
          <w:kern w:val="0"/>
          <w:sz w:val="24"/>
        </w:rPr>
        <w:t>负责人：</w:t>
      </w:r>
      <w:r>
        <w:rPr>
          <w:rFonts w:ascii="宋体;SimSun" w:hAnsi="宋体;SimSun" w:cs="宋体;SimSun"/>
          <w:sz w:val="24"/>
        </w:rPr>
        <w:t>郭桃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校长致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经典咏流传                 负责人：钱华、郑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少先队活动总结</w:t>
      </w:r>
      <w:r>
        <w:rPr>
          <w:rFonts w:ascii="宋体;SimSun" w:hAnsi="宋体;SimSun" w:cs="宋体;SimSun"/>
          <w:sz w:val="24"/>
        </w:rPr>
        <w:t xml:space="preserve">             负责人：巢梓煜（善真服务社社长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舞蹈《灿烂童年》           负责人：</w:t>
      </w:r>
      <w:r>
        <w:rPr>
          <w:rFonts w:ascii="宋体;SimSun" w:hAnsi="宋体;SimSun" w:cs="宋体;SimSun"/>
          <w:sz w:val="24"/>
        </w:rPr>
        <w:t>陆秋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表彰优秀辅导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非洲鼓表演                 负责人：邦乐教育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相声《说文明 谈礼仪》           负责人：徐娟萍 唐飘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、为优秀少先队员颁奖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校园十大歌手表演唱         负责人：姚明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为十大歌手颁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拉丁舞                     </w:t>
      </w:r>
      <w:r>
        <w:rPr>
          <w:rFonts w:ascii="宋体;SimSun" w:hAnsi="宋体;SimSun" w:cs="宋体;SimSun"/>
          <w:kern w:val="0"/>
          <w:sz w:val="24"/>
        </w:rPr>
        <w:t>负责人：邦乐教育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课本剧《陪伴》             负责人：朱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 xml:space="preserve">、表彰优秀家长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大合唱《满城烟花》《自由歌》负责人：姚明珠 曹植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5:51:00Z</dcterms:created>
  <dc:creator>Administrator</dc:creator>
  <dc:description/>
  <cp:keywords/>
  <dc:language>en-US</dc:language>
  <cp:lastModifiedBy>AutoBVT</cp:lastModifiedBy>
  <cp:lastPrinted>2019-05-30T14:59:00Z</cp:lastPrinted>
  <dcterms:modified xsi:type="dcterms:W3CDTF">2019-05-30T07:06:00Z</dcterms:modified>
  <cp:revision>24</cp:revision>
  <dc:subject/>
  <dc:title>华彩绽放 分享快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