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2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6.3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静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5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5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6.3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静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6.3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静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6.3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静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6.3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静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6.3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静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dc:language>en-US</dc:language>
  <cp:lastModifiedBy>小舟</cp:lastModifiedBy>
  <cp:lastPrinted>2017-06-13T12:25:00Z</cp:lastPrinted>
  <dcterms:modified xsi:type="dcterms:W3CDTF">2020-06-30T03:55:46Z</dcterms:modified>
  <cp:revision>8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