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实验小学</w:t>
      </w:r>
      <w:r>
        <w:rPr>
          <w:b/>
          <w:sz w:val="28"/>
          <w:szCs w:val="28"/>
        </w:rPr>
        <w:t>20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必修</w:t>
      </w:r>
      <w:r>
        <w:rPr>
          <w:b/>
          <w:sz w:val="28"/>
          <w:szCs w:val="28"/>
        </w:rPr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绘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二年级数学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薛家实验小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22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1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0"/>
        <w:gridCol w:w="1276"/>
        <w:gridCol w:w="1334"/>
        <w:gridCol w:w="1005"/>
        <w:gridCol w:w="1295"/>
        <w:gridCol w:w="1023"/>
        <w:gridCol w:w="2233"/>
      </w:tblGrid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低年级校本课程选修（周五下午</w:t>
            </w:r>
            <w:r>
              <w:rPr>
                <w:b/>
                <w:color w:val="000000"/>
                <w:lang w:val="en-US" w:eastAsia="zh-CN"/>
              </w:rPr>
              <w:t>第二</w:t>
            </w:r>
            <w:r>
              <w:rPr>
                <w:b/>
                <w:color w:val="000000"/>
              </w:rPr>
              <w:t>节课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执教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执教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古诗欣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亚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硬笔书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硬笔书法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郁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轻粘土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</w:t>
            </w:r>
            <w:r>
              <w:rPr>
                <w:color w:val="000000"/>
                <w:sz w:val="21"/>
                <w:szCs w:val="21"/>
              </w:rPr>
              <w:t>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折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创意手工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丽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意黏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秀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独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意纸杯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创意手工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丽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儿童创意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颜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硬笔书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杜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典诵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学魔术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硬笔书法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季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超轻粘土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春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绘本阅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钰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典诵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秦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古诗欣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古诗新唱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陶可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硬笔书法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菲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线描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朗读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静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硬笔书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趣味英语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绯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创意纸杯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美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剪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元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剪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爱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硬笔书法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丽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创意纸杯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古诗欣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丽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朗读者剧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小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意黏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剪贴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弟</w:t>
            </w:r>
            <w:r>
              <w:rPr>
                <w:color w:val="000000"/>
                <w:sz w:val="21"/>
                <w:szCs w:val="21"/>
              </w:rPr>
              <w:t>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古诗新唱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剪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趣味英语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海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影赏析微剧展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迟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足球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di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手工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体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窦文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篮球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小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地球之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跃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趣味田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陆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跆拳道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多媒体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顾静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创意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媒体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严沁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儿童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三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储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体育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丁啸涵</w:t>
            </w:r>
          </w:p>
        </w:tc>
      </w:tr>
      <w:tr>
        <w:trPr/>
        <w:tc>
          <w:tcPr>
            <w:tcW w:w="103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年级校本选修（数学思维训练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薛家实验小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2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98"/>
        <w:gridCol w:w="1058"/>
        <w:gridCol w:w="1943"/>
        <w:gridCol w:w="921"/>
        <w:gridCol w:w="850"/>
        <w:gridCol w:w="992"/>
        <w:gridCol w:w="2033"/>
      </w:tblGrid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执教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执教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</w:tr>
      <w:tr>
        <w:trPr>
          <w:trHeight w:val="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体验作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邹佳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硬笔书法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明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乐英语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数学思维训练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数学思维训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汤婷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验作文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诗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折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丽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思维训练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敏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乐英语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秦文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思维训练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嘉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数学</w:t>
            </w:r>
            <w:r>
              <w:rPr>
                <w:color w:val="000000"/>
                <w:sz w:val="21"/>
                <w:szCs w:val="21"/>
              </w:rPr>
              <w:t>思维训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燕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乐英语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朗读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飘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阅读赏析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小书法家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体验作文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卓晶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乐阅读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阅读赏析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秋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小书法家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陶春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硬笔书法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乐阅读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沙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乐英语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明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朗读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丹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思维训练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水彩画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惠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玩转魔方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小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小巧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绘多彩世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思维训练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体验作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晓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验作文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伟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素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朝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思维训练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楼</w:t>
            </w:r>
            <w:r>
              <w:rPr>
                <w:color w:val="000000"/>
                <w:sz w:val="21"/>
                <w:szCs w:val="21"/>
              </w:rPr>
              <w:t>录播教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聘</w:t>
            </w:r>
            <w:r>
              <w:rPr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遗</w:t>
            </w:r>
            <w:r>
              <w:rPr>
                <w:color w:val="000000"/>
                <w:sz w:val="21"/>
                <w:szCs w:val="21"/>
              </w:rPr>
              <w:t>刻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排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体育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汪旭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篮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趣味田径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创客工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毛艳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宇宙之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D</w:t>
            </w:r>
            <w:r>
              <w:rPr>
                <w:sz w:val="21"/>
                <w:szCs w:val="21"/>
                <w:lang w:val="en-US" w:eastAsia="zh-CN"/>
              </w:rPr>
              <w:t>打印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盛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版画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音乐教室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彭朝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声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舞蹈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曹植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声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1-08-27T15:16:00Z</cp:lastPrinted>
  <dcterms:modified xsi:type="dcterms:W3CDTF">2022-03-05T02:46:0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3653D05A24127946C9D09C5083BF8</vt:lpwstr>
  </property>
  <property fmtid="{D5CDD505-2E9C-101B-9397-08002B2CF9AE}" pid="3" name="KSOProductBuildVer">
    <vt:lpwstr>2052-11.1.0.11220</vt:lpwstr>
  </property>
</Properties>
</file>