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薛家中心小学班主任一日常规工作</w:t>
      </w:r>
    </w:p>
    <w:p>
      <w:pPr>
        <w:pStyle w:val="Style15"/>
        <w:spacing w:lineRule="exact" w:line="400" w:before="0" w:after="0"/>
        <w:ind w:firstLine="480"/>
        <w:rPr/>
      </w:pPr>
      <w:r>
        <w:rPr/>
        <w:t>班主任是班集体的组织者、管理者和指导者，加强常规教育、行为规范训练、形成良好班风是班主任任重要职责之一。为使常规教育具体落实，特制定薛家中心小学班主任工作一日常规如下：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  <w:t>早晨：</w:t>
      </w:r>
    </w:p>
    <w:p>
      <w:pPr>
        <w:pStyle w:val="Style15"/>
        <w:spacing w:lineRule="exact" w:line="400" w:before="0" w:after="0"/>
        <w:ind w:firstLine="480"/>
        <w:rPr>
          <w:color w:val="FF0000"/>
        </w:rPr>
      </w:pPr>
      <w:r>
        <w:rPr/>
        <w:t>一、</w:t>
      </w:r>
      <w:r>
        <w:rPr/>
        <w:t>每天早晨组织学生进行早阅读，做到安静、有序。对学生进行晨检，并组织学生做好班级卫生排放工作。</w:t>
      </w:r>
      <w:r>
        <w:rPr>
          <w:rFonts w:ascii="楷体_GB2312" w:hAnsi="楷体_GB2312" w:eastAsia="楷体_GB2312"/>
          <w:b/>
        </w:rPr>
        <w:t>（晨检内容包括：出勤、学生仪表、携带物品、家庭作业完成情况等，发现问题及时纠正。学生如有缺席，立即与家长联系，查明原因。）（卫生工作要求：指导并督促值日生认真打扫卫生，做到窗明几净，桌椅排放整齐，物品摆放整齐，特别注意实物投影台、柜子转角处、黑板槽等处的卫生。牛奶及时下发喝掉并立即处理好牛奶袋，不积压，不隔夜。）</w:t>
      </w:r>
    </w:p>
    <w:p>
      <w:pPr>
        <w:pStyle w:val="Style15"/>
        <w:spacing w:lineRule="exact" w:line="400" w:before="0" w:after="0"/>
        <w:ind w:firstLine="480"/>
        <w:rPr/>
      </w:pPr>
      <w:r>
        <w:rPr/>
        <w:t>二、认真组织全体学生做广播体操。做到排队迅速、安静，路队整齐，做操动作到位、精神饱满。班主任在队伍前，副班主任在队伍后。</w:t>
      </w:r>
      <w:r>
        <w:rPr>
          <w:b/>
        </w:rPr>
        <w:t>（</w:t>
      </w:r>
      <w:r>
        <w:rPr>
          <w:rFonts w:ascii="楷体_GB2312" w:hAnsi="楷体_GB2312" w:eastAsia="楷体_GB2312"/>
          <w:b/>
        </w:rPr>
        <w:t>要求：所有学生必须准时参加做操，教育因病不能参加的学生在教室内应保持安静。）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/>
          <w:b/>
          <w:b/>
        </w:rPr>
      </w:pPr>
      <w:r>
        <w:rPr/>
        <w:t>三、周一早晨升旗仪式时，组织学生迅速整队，在指定地点集合，教育学生参加升旗仪式必须庄严、肃穆。</w:t>
      </w:r>
      <w:r>
        <w:rPr>
          <w:rFonts w:ascii="楷体_GB2312" w:hAnsi="楷体_GB2312" w:eastAsia="楷体_GB2312"/>
          <w:b/>
        </w:rPr>
        <w:t>（要求：每周末放学前，应提醒学生下周一统一穿校服，大冷天除外。升国旗时师生面向国旗、肃立、脱帽（手套）、行礼；唱国歌严肃认真，声音响亮；认真聆听国旗下讲话，不说话、不做小动作。）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  <w:t>中午：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/>
          <w:b/>
          <w:b/>
        </w:rPr>
      </w:pPr>
      <w:r>
        <w:rPr/>
        <w:t>四、中午放学，班主任立即进班带队，维持纪律，分好学生饭菜，保证就餐时有序、安静，教育学生不浪费粮食。吃完后组织学生收拾好餐桌，并排好队，等带队老师接班后方可用餐。</w:t>
      </w:r>
      <w:r>
        <w:rPr>
          <w:rFonts w:ascii="楷体_GB2312" w:hAnsi="楷体_GB2312" w:eastAsia="楷体_GB2312"/>
          <w:b/>
        </w:rPr>
        <w:t>（指导在教室内用餐的学生桌上用毛巾垫好，不将饭菜和汤汁洒落在地面和桌面上，确保教室清洁。用餐结束后，将饭盒、碗筷整齐摆放在指定的框子内。）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/>
          <w:b/>
          <w:b/>
        </w:rPr>
      </w:pPr>
      <w:r>
        <w:rPr/>
        <w:t>五、每天进行午间巡视，任课教师到班后才能离开，指导学生做好午间保洁工作。指导学生开展正常的活动，不追逐、不做危险游戏，不进行剧烈活动。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有红领巾广播的时候，班主任组织学生认真收听，不做其它事情，其他任课老师也要遵守规定。</w:t>
      </w:r>
      <w:r>
        <w:rPr>
          <w:rFonts w:eastAsia="楷体_GB2312" w:ascii="楷体_GB2312" w:hAnsi="楷体_GB2312"/>
          <w:b/>
        </w:rPr>
        <w:t>)</w:t>
      </w:r>
    </w:p>
    <w:p>
      <w:pPr>
        <w:pStyle w:val="Style15"/>
        <w:spacing w:lineRule="exact" w:line="400" w:before="0" w:after="0"/>
        <w:ind w:firstLine="480"/>
        <w:rPr/>
      </w:pPr>
      <w:r>
        <w:rPr/>
        <w:t>六、午睡开始后，维持好午睡纪律，保证学生休息时间。</w:t>
      </w:r>
      <w:r>
        <w:rPr>
          <w:rFonts w:ascii="楷体_GB2312" w:hAnsi="楷体_GB2312" w:eastAsia="楷体_GB2312"/>
          <w:b/>
        </w:rPr>
        <w:t>（杜绝在班级里进行辅导，以免影响他人、他班的正常休息。）</w:t>
      </w:r>
    </w:p>
    <w:p>
      <w:pPr>
        <w:pStyle w:val="Style15"/>
        <w:spacing w:lineRule="exact" w:line="400" w:before="0" w:after="0"/>
        <w:ind w:firstLine="482"/>
        <w:rPr/>
      </w:pPr>
      <w:r>
        <w:rPr>
          <w:b/>
        </w:rPr>
        <w:t>大课间活动与体育活动：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/>
          <w:b/>
          <w:b/>
        </w:rPr>
      </w:pPr>
      <w:r>
        <w:rPr/>
        <w:t>七、安排好每天活动的内容，及时组织学生参加活动，全程参与，不放任自流，不与其他人闲聊，保证学生活动的安全与质量。</w:t>
      </w:r>
      <w:r>
        <w:rPr>
          <w:rFonts w:ascii="楷体_GB2312" w:hAnsi="楷体_GB2312" w:eastAsia="楷体_GB2312"/>
          <w:b/>
        </w:rPr>
        <w:t>（特殊学生或有特殊情况的学生要请假，同时安排好相应的地点。大课间活动时，体育老师必须到场做好巡视、辅导工作。体育活动按规定的内容上，精心组织不放任。）</w:t>
      </w:r>
    </w:p>
    <w:p>
      <w:pPr>
        <w:pStyle w:val="Style15"/>
        <w:spacing w:lineRule="exact" w:line="400" w:before="0" w:after="0"/>
        <w:ind w:firstLine="480"/>
        <w:rPr>
          <w:b/>
          <w:b/>
        </w:rPr>
      </w:pPr>
      <w:r>
        <w:rPr>
          <w:b/>
        </w:rPr>
        <w:t>傍晚</w:t>
      </w:r>
    </w:p>
    <w:p>
      <w:pPr>
        <w:pStyle w:val="Style15"/>
        <w:spacing w:lineRule="exact" w:line="400" w:before="0" w:after="0"/>
        <w:ind w:firstLine="480"/>
        <w:rPr>
          <w:b/>
          <w:b/>
        </w:rPr>
      </w:pPr>
      <w:r>
        <w:rPr/>
        <w:t>八、认真上好夕会课，精心准备上课内容，做到教育内容有针对性，教育形式有丰富性，教育结果有实效性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/>
          <w:b/>
          <w:b/>
        </w:rPr>
      </w:pPr>
      <w:r>
        <w:rPr/>
        <w:t>九、组织学生打扫卫生。在下班前到教室巡视，在确保正常有序、教室静堂的前提下才能离开学校。</w:t>
      </w:r>
      <w:r>
        <w:rPr>
          <w:rFonts w:ascii="楷体_GB2312" w:hAnsi="楷体_GB2312" w:eastAsia="楷体_GB2312"/>
          <w:b/>
        </w:rPr>
        <w:t>（要求学生放学后整理好自己的桌椅，保持课桌椅整洁。要求值日生做到：课桌椅排放整齐，洁具放到指定位置，地面墙壁整洁，黑板及讲台内外、周围及时清理干净。及时关闭门窗、电灯、电扇。）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、教育学生按时离校、及时回家，不得在校园内、校门口或马路上逗留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一、经常了解学生放学回家后的生活和学习情况，对特殊学生给予关心和帮助。</w:t>
      </w:r>
      <w:r>
        <w:rPr>
          <w:rFonts w:ascii="楷体_GB2312" w:hAnsi="楷体_GB2312" w:eastAsia="楷体_GB2312"/>
          <w:b/>
        </w:rPr>
        <w:t>（如：哪些学生路途较远，哪些学生没有家长接送，哪些学生回家特别晚，哪些学生需要乘校车等，要掌握他们的信息，及时了解情况。）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  <w:t>课间：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/>
          <w:b/>
          <w:b/>
        </w:rPr>
      </w:pPr>
      <w:r>
        <w:rPr/>
        <w:t>十二、组建自主管理岗位，督促学生文明休息、安全活动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三、经常到班级进行巡视检查，要求学生做到文明休息，不喧哗、追逐，不骂人打架，不做危险游戏。教育学生上下楼梯靠右行，不得拥挤、推拉、打闹，以免发生事故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四、教育学生去专用教室上课时应及时排队、途中安静、有序，在预备铃响之后做好上课准备，确保正常上课。</w:t>
      </w:r>
      <w:r>
        <w:rPr>
          <w:rFonts w:ascii="楷体_GB2312" w:hAnsi="楷体_GB2312" w:eastAsia="楷体_GB2312"/>
          <w:b/>
        </w:rPr>
        <w:t>（班主任与任课教师要加强沟通与合作，共同把学生管理好。）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  <w:t>其他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五、关注班级公物保管情况，发现损坏及时调查、上报、教育和处理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六、过问任课老师上课情况，过问各课代表收交作业情况，协助任课老师解决学生问题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七、了解学生身体状况，根据病情及时处理，并及时与家长联系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八、及时处理班级突发事件，发生重大学生伤害事故或有传染病疫情，在第一时间内给以救治并报告学校、告之家长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十九、随时发现班中的先进事迹或不良现象，及时进行表扬或批评教育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二十、关注学生身体健康和心理变化，保证学生在校期间健康、安全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二十一、每天认真批阅家校联系本，及时向家长反馈情况</w:t>
      </w:r>
      <w:r>
        <w:rPr/>
        <w:t> </w:t>
      </w:r>
      <w:r>
        <w:rPr/>
        <w:t>。</w:t>
      </w:r>
    </w:p>
    <w:p>
      <w:pPr>
        <w:pStyle w:val="Style15"/>
        <w:spacing w:lineRule="exact" w:line="400" w:before="0" w:after="0"/>
        <w:ind w:firstLine="482"/>
        <w:rPr/>
      </w:pPr>
      <w:r>
        <w:rPr>
          <w:b/>
        </w:rPr>
        <w:t>提醒：班主任不在校时，与副班主任提前沟通，做好交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6:00Z</dcterms:created>
  <dc:creator>china</dc:creator>
  <dc:description/>
  <cp:keywords/>
  <dc:language>en-US</dc:language>
  <cp:lastModifiedBy>User</cp:lastModifiedBy>
  <cp:lastPrinted>2013-08-28T16:14:00Z</cp:lastPrinted>
  <dcterms:modified xsi:type="dcterms:W3CDTF">2013-08-28T08:14:00Z</dcterms:modified>
  <cp:revision>9</cp:revision>
  <dc:subject/>
  <dc:title>班主任工作职责</dc:title>
</cp:coreProperties>
</file>