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数学</w:t>
      </w:r>
      <w:r>
        <w:rPr>
          <w:b/>
          <w:sz w:val="44"/>
          <w:szCs w:val="44"/>
          <w:u w:val="single"/>
          <w:lang w:eastAsia="zh-CN"/>
        </w:rPr>
        <w:t>魔术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李羚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val="en-US" w:eastAsia="zh-CN"/>
        </w:rPr>
        <w:t>二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  <w:lang w:val="en-US" w:eastAsia="zh-CN"/>
        </w:rPr>
        <w:t>7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猪向前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魔术准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部分扑克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魔术过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魔术师展示一组无序的扑克牌，可以让观众洗牌。</w:t>
            </w:r>
            <w:r>
              <w:rPr>
                <w:lang w:val="en-US" w:eastAsia="zh-CN"/>
              </w:rPr>
              <w:br/>
              <w:t>     2</w:t>
            </w:r>
            <w:r>
              <w:rPr>
                <w:lang w:val="en-US" w:eastAsia="zh-CN"/>
              </w:rPr>
              <w:t>、 魔术师说这里的牌暂时代表可爱的小猪，展开后，请观众任意选择一只自己喜欢的小猪。</w:t>
            </w:r>
            <w:r>
              <w:rPr>
                <w:lang w:val="en-US" w:eastAsia="zh-CN"/>
              </w:rPr>
              <w:br/>
              <w:t>      </w:t>
            </w:r>
            <w:r>
              <w:rPr>
                <w:lang w:val="en-US" w:eastAsia="zh-CN"/>
              </w:rPr>
              <w:t>魔术师先让这些“小猪”排队（一下一上一下一上……），等这些小猪集合后，发现有些小猪跑出了队伍。于是魔术师连忙把这些小猪赶回队伍，却发现前面的小猪归队了，后面又有小猪跑出队伍。魔术师赶紧又把后面的小猪赶回队伍，却发现还有一只调皮的小猪冲到了队伍的最前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魔术效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到底是哪只小狗这么不听话呢？翻开一看，居然是观众一开始自己选择的那只小狗！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lang w:val="en-US" w:eastAsia="zh-CN"/>
              </w:rPr>
              <w:t>这是怎么回事呢？聪明的朋友，等你来解惑哦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魔术原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972820</wp:posOffset>
                  </wp:positionV>
                  <wp:extent cx="1828800" cy="1022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这个魔术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张牌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张牌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张牌……都可以表演，发现了吗？对，都是奇数，奇数才会有中间数。这个魔术的关键就是把观众选择的那张牌摆放在中间位置。</w:t>
            </w:r>
            <w:r>
              <w:rPr>
                <w:lang w:val="en-US" w:eastAsia="zh-CN"/>
              </w:rPr>
              <w:br/>
              <w:t>      </w:t>
            </w:r>
            <w:r>
              <w:rPr>
                <w:lang w:val="en-US" w:eastAsia="zh-CN"/>
              </w:rPr>
              <w:t>以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张牌为例，不管观众选择的是哪一张，魔术师都要自然地把它放在第四张牌的位置，如下图中的红牌位置——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188595</wp:posOffset>
                  </wp:positionV>
                  <wp:extent cx="838200" cy="11239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握牌的姿势如下图所示：环握（利用大拇指给扑克牌一些压力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推牌时，把数量少的牌，往数量多的方向推。（上图推完后，会有两张牌被“挤”出来，再把这两张牌向相反方向推一次，观众选择的那一张牌就自然而然地“冲”出来了。）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lang w:val="en-US" w:eastAsia="zh-CN"/>
              </w:rPr>
              <w:t>说明一下，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张牌来表演，只要推一次就可以了；用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张牌来表演，需要推两次；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张牌来表演，就需要推三次了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你的缘分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魔术准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任意一副打乱的扑克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魔术过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准备一副扑克牌。任意进行洗牌，让扑克牌的顺序杂乱无章。想一个“十几”的数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在脑中想一个“十几”的数，可以是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中的任意一个数，并记在脑中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数出“十几”张牌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牌面朝上，一张张数牌，数到想的那个“十几”的数就喊停。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寻找“缘分牌”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从数出的“十几”张中，正面朝上，先数走“十几”个位上的数对应的数量，再数走“十几”十位上的数对应的数量。如：想的数是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，则先数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，再数走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张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确认“缘分牌”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瞧，你的“缘分牌”就出现了！看看，我猜的对不对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魔术原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个十几的数减去它个位上的数再减去十位上的数都是等于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，在数牌过程中，记住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张牌的花色和点数即可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经意间的神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魔术准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一副扑克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魔术过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 </w:t>
            </w:r>
            <w:r>
              <w:rPr>
                <w:lang w:val="en-US" w:eastAsia="zh-CN"/>
              </w:rPr>
              <w:t>魔术师洗牌、展示扑克牌。</w:t>
            </w:r>
            <w:r>
              <w:rPr>
                <w:lang w:val="en-US" w:eastAsia="zh-CN"/>
              </w:rPr>
              <w:br/>
              <w:t>2. </w:t>
            </w:r>
            <w:r>
              <w:rPr>
                <w:lang w:val="en-US" w:eastAsia="zh-CN"/>
              </w:rPr>
              <w:t>观众将牌分成两叠。</w:t>
            </w:r>
            <w:r>
              <w:rPr>
                <w:lang w:val="en-US" w:eastAsia="zh-CN"/>
              </w:rPr>
              <w:br/>
              <w:t>3. </w:t>
            </w:r>
            <w:r>
              <w:rPr>
                <w:lang w:val="en-US" w:eastAsia="zh-CN"/>
              </w:rPr>
              <w:t>观众先拿起第一叠牌，一张一张地往下放，直到自己满意为止。然后拿起第二叠牌，也和前面一样，一张一张地往下放，直到观众满意为止。剩余的牌都用不到了，全部拿开，放在一边不再使用。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观众再将桌上两叠牌中的任意一叠拿起，按照左边一张、右边一张的方式，把这叠牌分成两份。完成后，再拿起另一叠牌，也像刚才这样，把牌分成两份。这样，桌上就有四叠牌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魔术效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魔术师说明，整个过程都是观众在操作，这四叠里面有些什么牌估计连观众自己都不知道。然而，神奇的事情发生了，当观众揭开每叠牌的顶牌时，四张老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是那么的耀眼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四、魔术原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事先需要找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，放在扑克牌的顶部。当然为了迷惑观众，魔术师可以把牌假洗一下。不会假洗也没有关系，把牌展示一下，那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不要露出来就好。接下来我们来看看具体怎么表演：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lang w:val="en-US" w:eastAsia="zh-CN"/>
              </w:rPr>
              <w:t>首先请观众把牌分成两叠，这时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一定是在其中一叠牌的顶部，魔术师随便找个理由（如“这叠片太少了，我们拿一些过去”），拿两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到另一叠牌上面，这样两叠牌最上面都各有两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了。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lang w:val="en-US" w:eastAsia="zh-CN"/>
              </w:rPr>
              <w:t>接着，魔术师要观众拿起其中一叠牌，一张一张地发到桌上，发多少张完全由观众自己控制。大家不妨想一想，什么变了，什么不变？是的，发到桌上的牌的数量在变化，但最下面两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是不会再变了。另一叠也是如此操作，目的都是一样的，让两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出现在最下面。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lang w:val="en-US" w:eastAsia="zh-CN"/>
              </w:rPr>
              <w:t>最后，把多余的牌拿走。再依次拿起有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的两叠牌，按一左一右的方式把它们一分为二，这样两叠牌就变成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叠牌了。而最下面的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也自然就跑到了最上面来了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听话的扑克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魔术准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一副扑克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魔术过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 </w:t>
            </w:r>
            <w:r>
              <w:rPr>
                <w:lang w:val="en-US" w:eastAsia="zh-CN"/>
              </w:rPr>
              <w:t>魔术师洗牌、展示扑克牌。</w:t>
            </w:r>
            <w:r>
              <w:rPr>
                <w:lang w:val="en-US" w:eastAsia="zh-CN"/>
              </w:rPr>
              <w:br/>
              <w:t>2. </w:t>
            </w:r>
            <w:r>
              <w:rPr>
                <w:lang w:val="en-US" w:eastAsia="zh-CN"/>
              </w:rPr>
              <w:t>观众将牌分成两叠。</w:t>
            </w:r>
            <w:r>
              <w:rPr>
                <w:lang w:val="en-US" w:eastAsia="zh-CN"/>
              </w:rPr>
              <w:br/>
              <w:t>3. </w:t>
            </w:r>
            <w:r>
              <w:rPr>
                <w:lang w:val="en-US" w:eastAsia="zh-CN"/>
              </w:rPr>
              <w:t>观众先拿起第一叠牌，一张一张地往下放，直到自己满意为止。然后拿起第二叠牌，也和前面一样，一张一张地往下放，直到观众满意为止。剩余的牌都用不到了，全部拿开，放在一边不再使用。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观众再将桌上两叠牌中的任意一叠拿起，按照左边一张、右边一张的方式，把这叠牌分成两份。完成后，再拿起另一叠牌，也像刚才这样，把牌分成两份。这样，桌上就有四叠牌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魔术效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魔术师说明，整个过程都是观众在操作，这四叠里面有些什么牌估计连观众自己都不知道。然而，神奇的事情发生了，当观众揭开每叠牌的顶牌时，四张老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是那么的耀眼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四、魔术原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事先需要找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，放在扑克牌的顶部。当然为了迷惑观众，魔术师可以把牌假洗一下。不会假洗也没有关系，把牌展示一下，那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不要露出来就好。接下来我们来看看具体怎么表演：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lang w:val="en-US" w:eastAsia="zh-CN"/>
              </w:rPr>
              <w:t>首先请观众把牌分成两叠，这时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一定是在其中一叠牌的顶部，魔术师随便找个理由（如“这叠片太少了，我们拿一些过去”），拿两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到另一叠牌上面，这样两叠牌最上面都各有两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了。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lang w:val="en-US" w:eastAsia="zh-CN"/>
              </w:rPr>
              <w:t>接着，魔术师要观众拿起其中一叠牌，一张一张地发到桌上，发多少张完全由观众自己控制。大家不妨想一想，什么变了，什么不变？是的，发到桌上的牌的数量在变化，但最下面两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是不会再变了。另一叠也是如此操作，目的都是一样的，让两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出现在最下面。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lang w:val="en-US" w:eastAsia="zh-CN"/>
              </w:rPr>
              <w:t>最后，把多余的牌拿走。再依次拿起有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的两叠牌，按一左一右的方式把它们一分为二，这样两叠牌就变成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叠牌了。而最下面的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也自然就跑到了最上面来了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自动找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魔术准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张扑克牌（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J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魔术过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需要我们事先做一些准备，把</w:t>
            </w:r>
            <w:r>
              <w:rPr>
                <w:lang w:val="en-US" w:eastAsia="zh-CN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这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张牌找出来，背面朝上盖在桌子上。顺序如下：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262255</wp:posOffset>
                  </wp:positionV>
                  <wp:extent cx="1295400" cy="101600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将扑克牌依次摆好后，转过身去。观众随机抽取一张牌，记住它的点数后，将牌放回原处。说明：</w:t>
            </w:r>
            <w:r>
              <w:rPr>
                <w:lang w:val="en-US" w:eastAsia="zh-CN"/>
              </w:rPr>
              <w:t>J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分别表示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点、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点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魔术效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魔术师转过身来，并介绍全自动找牌的方法：魔术师会用自己的手指任意点牌的背面，每点一张牌，观众就在心里把记住的那张牌的点数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。这样一直数，数到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时，观众就要提醒魔术师。把这张牌翻过来，正是观众挑选的那一张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四、魔术原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魔术师前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下是可以任意点，但从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下开始，必须按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J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  <w:lang w:val="en-US" w:eastAsia="zh-CN"/>
              </w:rPr>
              <w:t>……</w:t>
            </w:r>
            <w:r>
              <w:rPr>
                <w:lang w:val="en-US" w:eastAsia="zh-CN"/>
              </w:rPr>
              <w:t>这样的顺序来点牌了。这样观众累加到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的时候，翻开那张牌，就恰好是观众一开始选择的那张牌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假设观众一开始选择的牌的点数是</w:t>
            </w:r>
            <w:r>
              <w:rPr>
                <w:lang w:val="en-US" w:eastAsia="zh-CN"/>
              </w:rPr>
              <w:t>a,</w:t>
            </w:r>
            <w:r>
              <w:rPr>
                <w:lang w:val="en-US" w:eastAsia="zh-CN"/>
              </w:rPr>
              <w:t>这样魔术师点完前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下后，和就是</w:t>
            </w:r>
            <w:r>
              <w:rPr>
                <w:lang w:val="en-US" w:eastAsia="zh-CN"/>
              </w:rPr>
              <w:t>a+6</w:t>
            </w:r>
            <w:r>
              <w:rPr>
                <w:lang w:val="en-US" w:eastAsia="zh-CN"/>
              </w:rPr>
              <w:t>了。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lang w:val="en-US" w:eastAsia="zh-CN"/>
              </w:rPr>
              <w:t>如果</w:t>
            </w:r>
            <w:r>
              <w:rPr>
                <w:lang w:val="en-US" w:eastAsia="zh-CN"/>
              </w:rPr>
              <w:t>a=1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+6=19</w:t>
            </w:r>
            <w:r>
              <w:rPr>
                <w:lang w:val="en-US" w:eastAsia="zh-CN"/>
              </w:rPr>
              <w:t>，只要再点一下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，和就是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了；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lang w:val="en-US" w:eastAsia="zh-CN"/>
              </w:rPr>
              <w:t>如果</w:t>
            </w:r>
            <w:r>
              <w:rPr>
                <w:lang w:val="en-US" w:eastAsia="zh-CN"/>
              </w:rPr>
              <w:t>a=1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+6=18</w:t>
            </w:r>
            <w:r>
              <w:rPr>
                <w:lang w:val="en-US" w:eastAsia="zh-CN"/>
              </w:rPr>
              <w:t>，再点两张牌（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），和也是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了；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lang w:val="en-US" w:eastAsia="zh-CN"/>
              </w:rPr>
              <w:t>如果</w:t>
            </w:r>
            <w:r>
              <w:rPr>
                <w:lang w:val="en-US" w:eastAsia="zh-CN"/>
              </w:rPr>
              <w:t>a=1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+6=17</w:t>
            </w:r>
            <w:r>
              <w:rPr>
                <w:lang w:val="en-US" w:eastAsia="zh-CN"/>
              </w:rPr>
              <w:t>，再点三张牌（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J</w:t>
            </w:r>
            <w:r>
              <w:rPr>
                <w:lang w:val="en-US" w:eastAsia="zh-CN"/>
              </w:rPr>
              <w:t>），和是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了；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rFonts w:cs="宋体" w:ascii="宋体" w:hAnsi="宋体"/>
                <w:lang w:val="en-US" w:eastAsia="zh-CN"/>
              </w:rPr>
              <w:t>……</w:t>
            </w:r>
            <w:r>
              <w:rPr>
                <w:lang w:val="en-US" w:eastAsia="zh-CN"/>
              </w:rPr>
              <w:br/>
              <w:t>        </w:t>
            </w:r>
            <w:r>
              <w:rPr>
                <w:lang w:val="en-US" w:eastAsia="zh-CN"/>
              </w:rPr>
              <w:t>如果</w:t>
            </w:r>
            <w:r>
              <w:rPr>
                <w:lang w:val="en-US" w:eastAsia="zh-CN"/>
              </w:rPr>
              <w:t>a=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+6=7</w:t>
            </w:r>
            <w:r>
              <w:rPr>
                <w:lang w:val="en-US" w:eastAsia="zh-CN"/>
              </w:rPr>
              <w:t>，需要再点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张牌（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J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……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，和才是</w:t>
            </w:r>
            <w:r>
              <w:rPr>
                <w:lang w:val="en-US" w:eastAsia="zh-CN"/>
              </w:rPr>
              <w:t>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的奇偶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魔术准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一副扑克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魔术过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 </w:t>
            </w:r>
            <w:r>
              <w:rPr>
                <w:b w:val="false"/>
                <w:bCs w:val="false"/>
                <w:lang w:val="en-US" w:eastAsia="zh-CN"/>
              </w:rPr>
              <w:t>魔术师洗牌后，观众任意抽取若干张牌，其余的牌放在旁边不用。</w:t>
            </w:r>
            <w:r>
              <w:rPr>
                <w:b w:val="false"/>
                <w:bCs w:val="false"/>
                <w:lang w:val="en-US" w:eastAsia="zh-CN"/>
              </w:rPr>
              <w:br/>
              <w:t>2. </w:t>
            </w:r>
            <w:r>
              <w:rPr>
                <w:b w:val="false"/>
                <w:bCs w:val="false"/>
                <w:lang w:val="en-US" w:eastAsia="zh-CN"/>
              </w:rPr>
              <w:t>观众把刚才抽取出来的牌平铺在桌面上，并随机改变其中一些牌的正反面朝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. </w:t>
            </w:r>
            <w:r>
              <w:rPr>
                <w:b w:val="false"/>
                <w:bCs w:val="false"/>
                <w:lang w:val="en-US" w:eastAsia="zh-CN"/>
              </w:rPr>
              <w:t>魔术师讲解接下来的操作规则：观众左右手同时各翻转一张牌，也就是同时改变两张牌的正反面朝向。可以同时翻转两张正面朝上的牌，也可以同时翻转两张反面朝上的牌，当然也可以同时翻转一正一反两张牌。</w:t>
            </w:r>
            <w:r>
              <w:rPr>
                <w:b w:val="false"/>
                <w:bCs w:val="false"/>
                <w:lang w:val="en-US" w:eastAsia="zh-CN"/>
              </w:rPr>
              <w:br/>
              <w:t>4. </w:t>
            </w:r>
            <w:r>
              <w:rPr>
                <w:b w:val="false"/>
                <w:bCs w:val="false"/>
                <w:lang w:val="en-US" w:eastAsia="zh-CN"/>
              </w:rPr>
              <w:t>讲解完操作规则后，魔术师转过身去。观众按照这个规则进行操作，次数不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魔术效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等观众停止操作后，用手盖住其中一张牌，不让魔术师看到这张牌的正反面朝向。可是令人费解的是，魔术师转过身来后，几乎不假思索地就指出了观众盖住的那张牌的正反面朝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四、魔术原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经过操作，你马上发现，不管怎么操作，扑克牌正面（或反面）的数量会发生变化，但正面（或反面）朝上的扑克牌的奇偶性是不变的。也就是说，如果一开始有偶数张牌正面朝上，那么操作完成后也必定是偶数张牌正面朝上！虽然我们看到不观众盖住的牌是什么朝向，但桌上的牌我们可是看得清清楚楚的，简单推算一下就知道了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Vanessa</cp:lastModifiedBy>
  <cp:lastPrinted>2010-02-21T09:22:00Z</cp:lastPrinted>
  <dcterms:modified xsi:type="dcterms:W3CDTF">2021-12-08T23:17:53Z</dcterms:modified>
  <cp:revision>22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