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顾丽娜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引导学生</w:t>
            </w:r>
            <w:r>
              <w:rPr>
                <w:rFonts w:ascii="Verdana" w:hAnsi="Verdana" w:cs="宋体;SimSun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佳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栀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璟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嘉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俊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冠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天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浩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玟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骏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德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德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岩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宝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宛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昕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益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琪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懿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依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梓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萌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宛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忻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梦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思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珂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嘉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宝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校本课程讲义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皮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岁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写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校本课程讲义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校本课程讲义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校本课程讲义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纸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她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娃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毛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士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于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：单人旁的字，大都左窄右宽。“言”横画距离匀称，有长又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苍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茫：上下宽度基本相等，“亡”先写宽宽扁扁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生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和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  <w:r>
        <w:rPr/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本课程讲义</w:t>
      </w:r>
      <w:r>
        <w:rPr/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  <w:r>
        <w:rPr/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admin</cp:lastModifiedBy>
  <cp:lastPrinted>2011-12-12T14:07:00Z</cp:lastPrinted>
  <dcterms:modified xsi:type="dcterms:W3CDTF">2021-12-08T08:13:00Z</dcterms:modified>
  <cp:revision>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