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享受</w:t>
      </w:r>
      <w:r>
        <w:rPr>
          <w:b/>
          <w:color w:val="000000"/>
          <w:sz w:val="32"/>
          <w:szCs w:val="32"/>
        </w:rPr>
        <w:t>运动、享受健康、享受快乐</w:t>
      </w:r>
      <w:r>
        <w:rPr>
          <w:b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-----</w:t>
      </w:r>
      <w:r>
        <w:rPr>
          <w:color w:val="000000"/>
          <w:sz w:val="30"/>
          <w:szCs w:val="30"/>
        </w:rPr>
        <w:t>2021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薛家实验小学田径运动会组委会名单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员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盛亚萍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主任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员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吴春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小昌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长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郑丽萍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组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露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羚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查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顾海燕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判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储莉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径赛裁判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陆峰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发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令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宋袁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黄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计时总裁判长：陆峰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计时裁判员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储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冯佩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彭光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徐常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尹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黄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商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高云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终点记录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储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高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陆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终点主裁判：高露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终点裁判员：郑宇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袁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婷（数学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卿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龚红雅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田赛裁判长：金黎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跳部主裁判：付艳辉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跳部裁判员：付艳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贾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戴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掷部主裁判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金黎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掷部主裁判员：金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宇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录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笑影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录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亚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祁叶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广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播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陆秋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小记者</w:t>
      </w:r>
      <w:r>
        <w:rPr>
          <w:color w:val="000000"/>
          <w:sz w:val="28"/>
          <w:szCs w:val="28"/>
        </w:rPr>
        <w:t>团：张建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每班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长：谢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长：谢丰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者：学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组：储莉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影：王佳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报道</w:t>
      </w:r>
      <w:r>
        <w:rPr>
          <w:color w:val="000000"/>
          <w:sz w:val="28"/>
          <w:szCs w:val="28"/>
        </w:rPr>
        <w:t>：高亚莉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后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勤：朱志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医务：丁虹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器材：体育组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竞速裁判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时裁判：高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金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付艳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冯佩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彭光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陆峰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年级跳绳计数裁判：郑宇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贾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高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卢园园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二年级跳绳计数裁判：王婷（数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龚红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秦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卿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蒋亚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罗倩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一年级跳绳计数裁判：蔡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黄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葛晓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雷颖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陆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沈凯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17:00Z</dcterms:created>
  <dc:creator>微软用户</dc:creator>
  <dc:description/>
  <cp:keywords/>
  <dc:language>en-US</dc:language>
  <cp:lastModifiedBy>Administrator</cp:lastModifiedBy>
  <cp:lastPrinted>2011-04-27T13:56:00Z</cp:lastPrinted>
  <dcterms:modified xsi:type="dcterms:W3CDTF">2021-04-26T04:06:00Z</dcterms:modified>
  <cp:revision>10</cp:revision>
  <dc:subject/>
  <dc:title>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