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于青年教师三年主动发展规划总结评估的会议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位教师（特指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周岁以下在编、区聘教师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加快学校青年教师发展，评估教师发展现状，了解教师需求，并提供教师发展平台，经学校研究决定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3:30</w:t>
      </w:r>
      <w:r>
        <w:rPr>
          <w:rFonts w:ascii="宋体" w:hAnsi="宋体" w:cs="宋体"/>
          <w:sz w:val="24"/>
        </w:rPr>
        <w:t>召开青年教师三年主动发展规划总结评估的会议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参加对象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位教师（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下在编、区聘教师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学科责任人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会议时间：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13:30</w:t>
      </w:r>
      <w:r>
        <w:rPr>
          <w:rFonts w:ascii="宋体" w:hAnsi="宋体" w:cs="宋体"/>
          <w:b/>
          <w:color w:val="FF0000"/>
          <w:sz w:val="28"/>
          <w:szCs w:val="28"/>
          <w:shd w:fill="E5E5E5" w:val="clear"/>
        </w:rPr>
        <w:t>（初定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会议地点：</w:t>
      </w:r>
      <w:r>
        <w:rPr>
          <w:rFonts w:ascii="宋体" w:hAnsi="宋体" w:cs="宋体"/>
          <w:b/>
          <w:color w:val="FF0000"/>
          <w:sz w:val="24"/>
          <w:shd w:fill="E5E5E5" w:val="clear"/>
        </w:rPr>
        <w:t>薛小本部校区一楼大会议室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会议主题：青年教师三年主动发展规划总结评估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会议议程（主持：朱小昌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规划总结评估的价值意义（朱小昌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部分教师进行交流。</w:t>
      </w:r>
      <w:r>
        <w:rPr>
          <w:rFonts w:ascii="宋体" w:hAnsi="宋体" w:cs="宋体"/>
          <w:b/>
          <w:color w:val="FF0000"/>
          <w:sz w:val="24"/>
          <w:shd w:fill="E5E5E5" w:val="clear"/>
        </w:rPr>
        <w:t>（学科组抽签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语文、数学、英语、综合各一人。发言时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以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涉及各年龄层面（工作五年内、八年内、十年内、十年以上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关注交流教师之间的发展差异，有针对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现场点评（各学科责任人，发言时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以内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后期展望及建议（朱小昌）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注意事项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青年教师要依照旧三年规划，对照总结评估表（见文档附件），从目标切入，发展措施入手，善于提炼亮点，形成经验，善于找寻发展问题，清晰后续路径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三年以上（含三年）青年教师要在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之前将总结评估表发至学科责任人，学科责任人抽签确定交流人员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不足三年的青年教师要认真倾听，提升现场学习力，为下学年规划交流做好准备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科责任人要加强指导和督促，力争本次总结交流取得良好效果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新北区薛家中心小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FF0000"/>
          <w:sz w:val="32"/>
          <w:szCs w:val="32"/>
          <w:shd w:fill="E5E5E5" w:val="clear"/>
        </w:rPr>
        <w:t>下附三年规划总结评估表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32"/>
          <w:shd w:fill="E5E5E5" w:val="clear"/>
        </w:rPr>
      </w:pPr>
      <w:r>
        <w:rPr>
          <w:rFonts w:cs="宋体" w:ascii="宋体" w:hAnsi="宋体"/>
          <w:b/>
          <w:color w:val="FF0000"/>
          <w:sz w:val="24"/>
          <w:szCs w:val="32"/>
          <w:shd w:fill="E5E5E5" w:val="clear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三年主动发展规划总结评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5.9——2018.6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林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015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团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10" w:before="140" w:after="1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小学二级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018.6.19</w:t>
            </w:r>
          </w:p>
        </w:tc>
      </w:tr>
      <w:tr>
        <w:trPr>
          <w:trHeight w:val="1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从关注生存型教师转变为关注学生型教师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成为一名入格教师，把更多的精力花在学生身上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pacing w:lineRule="atLeast" w:line="210" w:before="140" w:after="140"/>
              <w:ind w:left="0" w:right="0" w:hanging="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初步具备了课堂教学能力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pacing w:lineRule="atLeast" w:line="210" w:before="140" w:after="140"/>
              <w:ind w:left="0" w:right="0" w:hanging="0"/>
              <w:jc w:val="left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在班级管理上有一定的经验，课堂常规有了很大的进步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210" w:before="140" w:after="140"/>
              <w:ind w:left="0" w:right="0" w:hanging="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积极参加教研活动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210" w:before="140" w:after="140"/>
              <w:ind w:left="0" w:right="0" w:hanging="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向有经验的教师管理者学习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0" w:before="140" w:after="140"/>
              <w:ind w:left="0" w:right="0" w:hanging="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210" w:before="140" w:after="140"/>
              <w:ind w:left="0" w:right="0" w:hanging="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专业理论知识不足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210" w:before="140" w:after="140"/>
              <w:ind w:left="0" w:right="0" w:hanging="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教学常规与教学科研未达到一起发展。</w:t>
            </w:r>
          </w:p>
        </w:tc>
      </w:tr>
      <w:tr>
        <w:trPr>
          <w:trHeight w:val="20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tLeast" w:line="210" w:before="140" w:after="1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sz w:val="24"/>
                <w:u w:val="none"/>
                <w:lang w:val="en-US" w:eastAsia="zh-CN"/>
              </w:rPr>
              <w:t>未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泛阅读教育教学杂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tLeast" w:line="210" w:before="140" w:after="1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科研意识不强，专业书籍阅读较少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0" w:before="140" w:after="1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0" w:before="140" w:after="140"/>
              <w:jc w:val="left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、巧练课堂教学基本功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确保教育教学质量稳步地向前发展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10" w:before="140" w:after="140"/>
              <w:jc w:val="left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、加强本学科专业理论知识的学习和课堂实践能力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10" w:before="140" w:after="140"/>
              <w:jc w:val="left"/>
              <w:rPr>
                <w:sz w:val="24"/>
                <w:u w:val="single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、认真钻研教材，因材施教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0" w:before="140" w:after="140"/>
              <w:jc w:val="left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、认真备课，认真写好教案，每一课都做到“有备而来”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10" w:before="140" w:after="140"/>
              <w:jc w:val="left"/>
              <w:rPr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、增强上课技能，提高教学质量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10" w:before="140" w:after="140"/>
              <w:jc w:val="left"/>
              <w:rPr>
                <w:sz w:val="24"/>
                <w:u w:val="single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、虚心请教其他老师。多听听有经验教师的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dc:language>en-US</dc:language>
  <cp:lastModifiedBy>别了温哥华1398060439</cp:lastModifiedBy>
  <dcterms:modified xsi:type="dcterms:W3CDTF">2018-06-19T05:13:4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