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2174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5495925</wp:posOffset>
                </wp:positionV>
                <wp:extent cx="3638550" cy="28575"/>
                <wp:effectExtent l="635" t="14605" r="635" b="146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432.75pt" to="354.25pt,434.95pt" ID="直接连接符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5266690" cy="73520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7908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ei</cp:lastModifiedBy>
  <dcterms:modified xsi:type="dcterms:W3CDTF">2020-05-12T02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