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青年教师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周岁以下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定第五轮教师三年主动发展规划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教师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学校规模的扩张，青年教师已成为学校内涵发展的主体力量。目前我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下青年教师占比</w:t>
      </w:r>
      <w:r>
        <w:rPr>
          <w:rFonts w:cs="宋体;SimSun" w:ascii="宋体;SimSun" w:hAnsi="宋体;SimSun"/>
          <w:sz w:val="24"/>
        </w:rPr>
        <w:t>76.3%</w:t>
      </w:r>
      <w:r>
        <w:rPr>
          <w:rFonts w:ascii="宋体;SimSun" w:hAnsi="宋体;SimSun" w:cs="宋体;SimSun"/>
          <w:sz w:val="24"/>
        </w:rPr>
        <w:t>，而五级梯队比例极低。因此，为加快学校青年教师发展，了解青年教师需求，提供青年教师发展平台。借学校制定第五轮发展规划的契机，决定于近期进行青年教师第五轮三年主动发展规划的制定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一、制定对象：</w:t>
      </w:r>
      <w:r>
        <w:rPr>
          <w:rFonts w:cs="宋体;SimSun" w:ascii="宋体;SimSun" w:hAnsi="宋体;SimSun"/>
          <w:b/>
          <w:sz w:val="24"/>
          <w:shd w:fill="D8D8D8" w:val="clear"/>
        </w:rPr>
        <w:t>40</w:t>
      </w:r>
      <w:r>
        <w:rPr>
          <w:rFonts w:ascii="宋体;SimSun" w:hAnsi="宋体;SimSun" w:cs="宋体;SimSun"/>
          <w:b/>
          <w:sz w:val="24"/>
          <w:shd w:fill="D8D8D8" w:val="clear"/>
        </w:rPr>
        <w:t>周岁以下全体（在编、区聘）教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二、完成时间：</w:t>
      </w:r>
      <w:r>
        <w:rPr>
          <w:rFonts w:cs="宋体;SimSun" w:ascii="宋体;SimSun" w:hAnsi="宋体;SimSun"/>
          <w:b/>
          <w:sz w:val="24"/>
          <w:shd w:fill="D8D8D8" w:val="clear"/>
        </w:rPr>
        <w:t>2018</w:t>
      </w:r>
      <w:r>
        <w:rPr>
          <w:rFonts w:ascii="宋体;SimSun" w:hAnsi="宋体;SimSun" w:cs="宋体;SimSun"/>
          <w:b/>
          <w:sz w:val="24"/>
          <w:shd w:fill="D8D8D8" w:val="clear"/>
        </w:rPr>
        <w:t>年</w:t>
      </w:r>
      <w:r>
        <w:rPr>
          <w:rFonts w:cs="宋体;SimSun" w:ascii="宋体;SimSun" w:hAnsi="宋体;SimSun"/>
          <w:b/>
          <w:sz w:val="24"/>
          <w:shd w:fill="D8D8D8" w:val="clear"/>
        </w:rPr>
        <w:t>10</w:t>
      </w:r>
      <w:r>
        <w:rPr>
          <w:rFonts w:ascii="宋体;SimSun" w:hAnsi="宋体;SimSun" w:cs="宋体;SimSun"/>
          <w:b/>
          <w:sz w:val="24"/>
          <w:shd w:fill="D8D8D8" w:val="clear"/>
        </w:rPr>
        <w:t>月</w:t>
      </w:r>
      <w:r>
        <w:rPr>
          <w:rFonts w:cs="宋体;SimSun" w:ascii="宋体;SimSun" w:hAnsi="宋体;SimSun"/>
          <w:b/>
          <w:sz w:val="24"/>
          <w:shd w:fill="D8D8D8" w:val="clear"/>
        </w:rPr>
        <w:t>18</w:t>
      </w:r>
      <w:r>
        <w:rPr>
          <w:rFonts w:ascii="宋体;SimSun" w:hAnsi="宋体;SimSun" w:cs="宋体;SimSun"/>
          <w:b/>
          <w:sz w:val="24"/>
          <w:shd w:fill="D8D8D8" w:val="clear"/>
        </w:rPr>
        <w:t>日截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三、表格样式：（请复制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翁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2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体育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优势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忠诚教育事业，热爱本职工作，对教育教学工作责任心强，</w:t>
            </w:r>
            <w:r>
              <w:rPr>
                <w:rFonts w:ascii="宋体;SimSun" w:hAnsi="宋体;SimSun" w:cs="宋体;SimSun"/>
                <w:sz w:val="24"/>
              </w:rPr>
              <w:t>做事有韧性，能较长时间的执着于某件事，力争做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职业心态平和，能正确处理同事、学生、家长及学校与家庭的关系。能</w:t>
            </w:r>
            <w:r>
              <w:rPr>
                <w:rFonts w:ascii="宋体;SimSun" w:hAnsi="宋体;SimSun" w:cs="宋体;SimSun"/>
                <w:sz w:val="24"/>
              </w:rPr>
              <w:t>与同伴团结协作，进行有效的课题研究和课堂教学研究活动，有一定的经验积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从事小学体育一线教学工作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，一直担任社团辅导老师，在教学和社团管理上有着丰富的实践经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每年习惯撰写一篇论文，参加论文评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外出教研学习机会较少，缺乏向专家、名师学习教研机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研究结题后无方向，缺少课题研究动力及方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自身身体缺陷，基本功缺失，个人主动性稍差，內驱力不足，积极性薄弱。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努力将自己打造成学者型、开拓性的教师，三年内向新北区骨干教师目标靠拢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每学年至少撰写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，并积极参加论文评比，争取每年发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论文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积极</w:t>
            </w:r>
            <w:r>
              <w:rPr>
                <w:sz w:val="24"/>
              </w:rPr>
              <w:t>申报和</w:t>
            </w:r>
            <w:r>
              <w:rPr>
                <w:sz w:val="24"/>
              </w:rPr>
              <w:t>参加市级区级基本功、评优课、公开课教学的评比和竞赛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力争教师个人以及辅导学生荣获更多的荣誉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校级公开课两次，论文争取一篇获奖，同时构思发表论文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制定科研计划，做好自身微型课题的申报工作，搜集资料素材，捕捉身边资源素材，及时动笔与反思，撰写有质量有深度的教育微型课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制定运动队训练计划，积极选材，组建训练梯队，扎实训练，更具日常化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根据要求，努力参加各级各类的教学评比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校级公开课一节，区级公开课一节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延续科研计划，做好自身微型课题相关材料，捕捉身边资源素材，及时动笔与反思，撰写有质量有深度的教育教学论文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组建梯队，有计划有目标的进行训练，争取</w:t>
            </w:r>
            <w:r>
              <w:rPr>
                <w:sz w:val="24"/>
              </w:rPr>
              <w:t>在区、市比赛中取得突破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根据要求，努力参加各级各类的教学评比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校级公开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依托微型课题，有针对性的设计教研课，并撰写论文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组建梯队，有计划有目标的进行训练，争取</w:t>
            </w:r>
            <w:r>
              <w:rPr>
                <w:sz w:val="24"/>
              </w:rPr>
              <w:t>在区、市比赛中取得突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根据要求，努力参加各级各类的教学评比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勤于学习，树立终身学习的观念。</w:t>
            </w:r>
            <w:r>
              <w:rPr>
                <w:bCs/>
                <w:sz w:val="24"/>
              </w:rPr>
              <w:t>利用业余时间抓紧学习体育教育理论，提高自身的理论水平和体育素养。阅读《体育教学》、《学校体育》等专业类书籍，并及时撰写反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bCs/>
                <w:sz w:val="24"/>
              </w:rPr>
              <w:t>立足课堂，不断提高自己教学的能力</w:t>
            </w:r>
            <w:r>
              <w:rPr>
                <w:sz w:val="24"/>
              </w:rPr>
              <w:t>。</w:t>
            </w:r>
            <w:r>
              <w:rPr>
                <w:bCs/>
                <w:sz w:val="24"/>
              </w:rPr>
              <w:t>珍惜每一次校内外培训的机会，要能带着着问题进去，带着知识和方法出来。多听课，多上课，积极参加体育教学研讨活动，积极反思，积累经验。理论与实践相结合，上好一节高质量的区级公开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平时各项资料善于收集，明确新北区骨干教师相关材料准备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乐于动笔，提升教育科研水平。充分利用区培育室成员的有利条件，发挥个人主观能动性，善于捕捉课堂教学实践的灵感、新方法、新问题，将其上升到理论层面，争取每学期有论文发表或获奖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有针对性的进行选材，组建梯队，科学训练，争取区市比赛取得好的成绩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论文撰写如有可能，可以请专家指导修改；教学设计评比是否可以请专家优秀教师来校指导，基本功各项内容评比也适当请专家指导纠正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学科主任审阅意见：</w:t>
      </w:r>
      <w:r>
        <w:rPr>
          <w:rFonts w:ascii="宋体;SimSun" w:hAnsi="宋体;SimSun" w:cs="宋体;SimSun"/>
          <w:sz w:val="24"/>
        </w:rPr>
        <w:t>将安排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本学科学科第一责任人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  <w:shd w:fill="D8D8D8" w:val="clear"/>
        </w:rPr>
        <w:t>语文：郑飞主任；数学：陶榆萍主任；英语：王丽主任；综合学科：顾海燕主任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后期将进行规划的二次论证和修改（第八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cp:keywords/>
  <dc:language>en-US</dc:language>
  <cp:lastModifiedBy>xbany</cp:lastModifiedBy>
  <cp:lastPrinted>2013-09-09T10:39:00Z</cp:lastPrinted>
  <dcterms:modified xsi:type="dcterms:W3CDTF">2018-10-17T01:31:00Z</dcterms:modified>
  <cp:revision>3</cp:revision>
  <dc:subject/>
  <dc:title>关于教师三年主动发展规划论证的会议通知</dc:title>
</cp:coreProperties>
</file>