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30"/>
          <w:szCs w:val="30"/>
          <w:lang w:val="en-US" w:eastAsia="zh-CN"/>
        </w:rPr>
      </w:pPr>
      <w:r>
        <w:rPr>
          <w:rFonts w:eastAsia="Calibri" w:cs="Calibri"/>
          <w:lang w:val="en-US" w:eastAsia="zh-CN"/>
        </w:rPr>
        <w:t xml:space="preserve">                  </w:t>
      </w:r>
      <w:r>
        <w:rPr>
          <w:rFonts w:ascii="宋体" w:hAnsi="宋体" w:cs="宋体"/>
          <w:b/>
          <w:bCs/>
          <w:sz w:val="30"/>
          <w:szCs w:val="30"/>
          <w:lang w:val="en-US" w:eastAsia="zh-CN"/>
        </w:rPr>
        <w:t>教学一</w:t>
      </w:r>
      <w:r>
        <w:rPr>
          <w:rFonts w:ascii="宋体" w:hAnsi="宋体" w:cs="宋体"/>
          <w:b/>
          <w:bCs/>
          <w:sz w:val="30"/>
          <w:szCs w:val="30"/>
          <w:lang w:val="en-US" w:eastAsia="zh-CN"/>
        </w:rPr>
        <w:t>线</w:t>
      </w:r>
      <w:r>
        <w:rPr>
          <w:rFonts w:ascii="宋体" w:hAnsi="宋体" w:cs="宋体"/>
          <w:b/>
          <w:bCs/>
          <w:sz w:val="30"/>
          <w:szCs w:val="30"/>
          <w:lang w:val="en-US" w:eastAsia="zh-CN"/>
        </w:rPr>
        <w:t>牵</w:t>
      </w:r>
      <w:r>
        <w:rPr>
          <w:rFonts w:cs="宋体" w:ascii="宋体" w:hAnsi="宋体"/>
          <w:b/>
          <w:bCs/>
          <w:sz w:val="30"/>
          <w:szCs w:val="30"/>
          <w:lang w:val="en-US" w:eastAsia="zh-CN"/>
        </w:rPr>
        <w:t xml:space="preserve">, </w:t>
      </w:r>
      <w:r>
        <w:rPr>
          <w:rFonts w:ascii="宋体" w:hAnsi="宋体" w:cs="宋体"/>
          <w:b/>
          <w:bCs/>
          <w:sz w:val="30"/>
          <w:szCs w:val="30"/>
          <w:lang w:val="en-US" w:eastAsia="zh-CN"/>
        </w:rPr>
        <w:t>一起迎“春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sz w:val="30"/>
          <w:szCs w:val="30"/>
          <w:lang w:val="en-US" w:eastAsia="zh-CN"/>
        </w:rPr>
      </w:pPr>
      <w:r>
        <w:rPr>
          <w:rFonts w:cs="宋体" w:ascii="宋体" w:hAnsi="宋体"/>
          <w:b/>
          <w:bCs/>
          <w:sz w:val="30"/>
          <w:szCs w:val="30"/>
          <w:lang w:val="en-US" w:eastAsia="zh-CN"/>
        </w:rPr>
        <w:t xml:space="preserve">     </w:t>
      </w:r>
      <w:r>
        <w:rPr>
          <w:rFonts w:cs="宋体" w:ascii="宋体" w:hAnsi="宋体"/>
          <w:b/>
          <w:bCs/>
          <w:sz w:val="28"/>
          <w:szCs w:val="28"/>
          <w:lang w:val="en-US" w:eastAsia="zh-CN"/>
        </w:rPr>
        <w:t xml:space="preserve">    ——</w:t>
      </w:r>
      <w:r>
        <w:rPr>
          <w:rFonts w:ascii="宋体" w:hAnsi="宋体" w:cs="宋体"/>
          <w:b/>
          <w:bCs/>
          <w:sz w:val="28"/>
          <w:szCs w:val="28"/>
          <w:lang w:val="en-US" w:eastAsia="zh-CN"/>
        </w:rPr>
        <w:t>语文学科组</w:t>
      </w:r>
      <w:r>
        <w:rPr>
          <w:rFonts w:cs="宋体" w:ascii="宋体" w:hAnsi="宋体"/>
          <w:b/>
          <w:bCs/>
          <w:sz w:val="28"/>
          <w:szCs w:val="28"/>
          <w:lang w:val="en-US" w:eastAsia="zh-CN"/>
        </w:rPr>
        <w:t>2020</w:t>
      </w:r>
      <w:r>
        <w:rPr>
          <w:rFonts w:ascii="宋体" w:hAnsi="宋体" w:cs="宋体"/>
          <w:b/>
          <w:bCs/>
          <w:sz w:val="28"/>
          <w:szCs w:val="28"/>
          <w:lang w:val="en-US" w:eastAsia="zh-CN"/>
        </w:rPr>
        <w:t xml:space="preserve">年春学期工作总结 </w:t>
      </w:r>
      <w:r>
        <w:rPr>
          <w:rFonts w:ascii="宋体" w:hAnsi="宋体" w:cs="宋体"/>
          <w:b/>
          <w:bCs/>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108"/>
        <w:textAlignment w:val="auto"/>
        <w:rPr>
          <w:rFonts w:ascii="宋体" w:hAnsi="宋体" w:cs="宋体"/>
          <w:b/>
          <w:b/>
          <w:bCs/>
          <w:sz w:val="21"/>
          <w:szCs w:val="21"/>
          <w:lang w:val="en-US" w:eastAsia="zh-CN"/>
        </w:rPr>
      </w:pPr>
      <w:r>
        <w:rPr>
          <w:rFonts w:ascii="宋体" w:hAnsi="宋体" w:cs="宋体"/>
          <w:b/>
          <w:bCs/>
          <w:sz w:val="21"/>
          <w:szCs w:val="21"/>
          <w:lang w:val="en-US" w:eastAsia="zh-CN"/>
        </w:rPr>
        <w:t>常州市新北区薛家中心小学  郑飞</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cs="宋体" w:ascii="宋体" w:hAnsi="宋体"/>
          <w:b/>
          <w:bCs/>
          <w:sz w:val="21"/>
          <w:szCs w:val="21"/>
          <w:lang w:val="en-US" w:eastAsia="zh-CN"/>
        </w:rPr>
        <w:t xml:space="preserve">     </w:t>
      </w:r>
      <w:r>
        <w:rPr>
          <w:rFonts w:ascii="宋体" w:hAnsi="宋体" w:cs="宋体"/>
          <w:b w:val="false"/>
          <w:bCs w:val="false"/>
          <w:sz w:val="24"/>
          <w:szCs w:val="24"/>
          <w:lang w:val="en-US" w:eastAsia="zh-CN"/>
        </w:rPr>
        <w:t>孟夏草木长，弦歌不曾辍。</w:t>
      </w:r>
      <w:r>
        <w:rPr>
          <w:rFonts w:ascii="宋体" w:hAnsi="宋体" w:cs="宋体"/>
          <w:b/>
          <w:bCs/>
          <w:sz w:val="21"/>
          <w:szCs w:val="21"/>
          <w:lang w:val="en-US" w:eastAsia="zh-CN"/>
        </w:rPr>
        <w:t xml:space="preserve"> </w:t>
      </w:r>
      <w:r>
        <w:rPr>
          <w:rFonts w:ascii="宋体" w:hAnsi="宋体" w:cs="宋体"/>
          <w:b w:val="false"/>
          <w:bCs w:val="false"/>
          <w:sz w:val="21"/>
          <w:szCs w:val="21"/>
          <w:lang w:val="en-US" w:eastAsia="zh-CN"/>
        </w:rPr>
        <w:t xml:space="preserve"> </w:t>
      </w:r>
      <w:r>
        <w:rPr>
          <w:rFonts w:ascii="宋体" w:hAnsi="宋体" w:cs="宋体"/>
          <w:b w:val="false"/>
          <w:bCs w:val="false"/>
          <w:sz w:val="24"/>
          <w:szCs w:val="24"/>
          <w:lang w:val="en-US" w:eastAsia="zh-CN"/>
        </w:rPr>
        <w:t>薛小语文学科组，携手走过了奋斗的朝朝暮暮，终于迎来芳菲如雨的七月。回望，</w:t>
      </w:r>
      <w:r>
        <w:rPr>
          <w:rFonts w:ascii="宋体" w:hAnsi="宋体" w:cs="宋体"/>
          <w:sz w:val="24"/>
          <w:szCs w:val="24"/>
          <w:lang w:val="en-US" w:eastAsia="zh-CN"/>
        </w:rPr>
        <w:t>这个</w:t>
      </w:r>
      <w:r>
        <w:rPr>
          <w:rFonts w:ascii="宋体" w:hAnsi="宋体" w:cs="宋体"/>
          <w:sz w:val="24"/>
          <w:szCs w:val="24"/>
          <w:lang w:val="en-US" w:eastAsia="zh-CN"/>
        </w:rPr>
        <w:t>春</w:t>
      </w:r>
      <w:r>
        <w:rPr>
          <w:rFonts w:ascii="宋体" w:hAnsi="宋体" w:cs="宋体"/>
          <w:sz w:val="24"/>
          <w:szCs w:val="24"/>
          <w:lang w:val="en-US" w:eastAsia="zh-CN"/>
        </w:rPr>
        <w:t>学期因为有了新冠疫情而变得不一样。而语文组的全体教师也在抗击疫情这一场严峻的战斗中，努力奋斗，默默且无私奉献着自己的力量，为薛小的全体学生撑起了一方</w:t>
      </w:r>
      <w:r>
        <w:rPr>
          <w:rFonts w:ascii="宋体" w:hAnsi="宋体" w:cs="宋体"/>
          <w:sz w:val="24"/>
          <w:szCs w:val="24"/>
          <w:lang w:val="en-US" w:eastAsia="zh-CN"/>
        </w:rPr>
        <w:t>纯净</w:t>
      </w:r>
      <w:r>
        <w:rPr>
          <w:rFonts w:ascii="宋体" w:hAnsi="宋体" w:cs="宋体"/>
          <w:sz w:val="24"/>
          <w:szCs w:val="24"/>
          <w:lang w:val="en-US" w:eastAsia="zh-CN"/>
        </w:rPr>
        <w:t>的蓝天。因此，今年的学科组总结，我将分为</w:t>
      </w:r>
      <w:r>
        <w:rPr>
          <w:rFonts w:ascii="宋体" w:hAnsi="宋体" w:cs="宋体"/>
          <w:sz w:val="24"/>
          <w:szCs w:val="24"/>
          <w:lang w:val="en-US" w:eastAsia="zh-CN"/>
        </w:rPr>
        <w:t>以</w:t>
      </w:r>
      <w:r>
        <w:rPr>
          <w:rFonts w:ascii="宋体" w:hAnsi="宋体" w:cs="宋体"/>
          <w:sz w:val="24"/>
          <w:szCs w:val="24"/>
          <w:lang w:val="en-US" w:eastAsia="zh-CN"/>
        </w:rPr>
        <w:t>下两个篇章进行阐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篇章一：坚守初心唤春归</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隆冬疫起，在延期开学的通知发布之后，“线上学习”“停课不停学”的要求便随之而来。</w:t>
      </w:r>
      <w:r>
        <w:rPr>
          <w:rFonts w:ascii="宋体" w:hAnsi="宋体" w:cs="宋体"/>
          <w:color w:val="000000"/>
          <w:sz w:val="24"/>
          <w:szCs w:val="24"/>
          <w:lang w:eastAsia="zh-CN"/>
        </w:rPr>
        <w:t>面对小学阶段的学生，自理自立能力，自控能力等都比较薄弱，如何让线上学习真实且有效地发生，如何让师生在线上教学中进行互动，让学习真实发生，成了学科组努力探索和解决的问题。经过探索，我们有了不小的收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立足素养，夯实语文学习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720"/>
        <w:textAlignment w:val="auto"/>
        <w:rPr>
          <w:rFonts w:ascii="宋体" w:hAnsi="宋体" w:eastAsia="宋体" w:cs="宋体"/>
          <w:sz w:val="24"/>
          <w:szCs w:val="24"/>
          <w:lang w:val="en-US" w:eastAsia="zh-CN"/>
        </w:rPr>
      </w:pPr>
      <w:r>
        <w:rPr>
          <w:rFonts w:ascii="宋体" w:hAnsi="宋体" w:cs="宋体"/>
          <w:sz w:val="24"/>
          <w:szCs w:val="24"/>
          <w:lang w:val="en-US" w:eastAsia="zh-CN"/>
        </w:rPr>
        <w:t>各年级严守语文学科学习的底线，紧紧围绕学生的语文学科素养，对教学内容进行合理的安排，以达到提升学生的语文学科素养，提升学生的语文学习能力的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一阶段，是结合上级相关部门的相关要求，在认真研读《小学语文学科课程标准》的基础上，老师们提前锁定了书写指导、古诗积累、美文欣赏、在线课堂等线上链接，并进行前期的了解，然后择优而用，在具体的导学方案上进行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二阶段，是新课学习阶段，首先组织各教研组进行充分的线上集体备课活动，对教材特点、学生的学科素养进行充分的解读与知晓，制作并选择教学微视频，然后和学生一起参与线上形式，体验线上学习的全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拓展外延，丰实语文学习内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4"/>
          <w:szCs w:val="24"/>
          <w:lang w:val="en-US" w:eastAsia="zh-CN"/>
        </w:rPr>
      </w:pPr>
      <w:r>
        <w:rPr>
          <w:rFonts w:ascii="宋体" w:hAnsi="宋体" w:cs="宋体"/>
          <w:sz w:val="24"/>
          <w:szCs w:val="24"/>
          <w:lang w:val="en-US" w:eastAsia="zh-CN"/>
        </w:rPr>
        <w:t>在具体操作过程中，我们在要求学生完成基础导学任务的同时，要求学生进行整本书的阅读，并且选择多种形式，比如低段大声朗读，中段完成阅读小报、作家卡片的制作，高段进行读书笔记批注的要求，并认真落实了佳句赏析的阅读任务，一来丰富读书形式，充分学生的阅读需求；二来提升学生的思维品质，养成他们边读边思的好习惯；第三就是努力推动学生由“浅阅读”走向“深感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4"/>
          <w:szCs w:val="24"/>
          <w:lang w:val="en-US" w:eastAsia="zh-CN"/>
        </w:rPr>
      </w:pPr>
      <w:r>
        <w:rPr>
          <w:rFonts w:ascii="宋体" w:hAnsi="宋体" w:cs="宋体"/>
          <w:sz w:val="24"/>
          <w:szCs w:val="24"/>
          <w:lang w:val="en-US" w:eastAsia="zh-CN"/>
        </w:rPr>
        <w:t>再比如，阅读内容从单一走向丰富。除了有名著阅读的要求之外，还努力让学生围绕“抗疫”这一主题，进行非连续文本的阅读，引导他们系统学习相关知识，开展研究性学习，开学进行重要知识的多元分享。期待精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420"/>
        <w:textAlignment w:val="auto"/>
        <w:rPr>
          <w:rFonts w:ascii="宋体" w:hAnsi="宋体" w:eastAsia="宋体" w:cs="宋体"/>
          <w:sz w:val="24"/>
          <w:szCs w:val="24"/>
          <w:lang w:val="en-US" w:eastAsia="zh-CN"/>
        </w:rPr>
      </w:pPr>
      <w:r>
        <w:rPr>
          <w:rFonts w:ascii="宋体" w:hAnsi="宋体" w:cs="宋体"/>
          <w:sz w:val="24"/>
          <w:szCs w:val="24"/>
          <w:lang w:val="en-US" w:eastAsia="zh-CN"/>
        </w:rPr>
        <w:t>除此以外，语文学科组还把纪录片的观看，世界名著电影的观看作为学习内容，推荐了</w:t>
      </w:r>
      <w:r>
        <w:rPr>
          <w:rFonts w:eastAsia="宋体" w:cs="宋体" w:ascii="宋体" w:hAnsi="宋体"/>
          <w:sz w:val="24"/>
          <w:szCs w:val="24"/>
          <w:lang w:val="en-US" w:eastAsia="zh-CN"/>
        </w:rPr>
        <w:t>40</w:t>
      </w:r>
      <w:r>
        <w:rPr>
          <w:rFonts w:ascii="宋体" w:hAnsi="宋体" w:cs="宋体"/>
          <w:sz w:val="24"/>
          <w:szCs w:val="24"/>
          <w:lang w:val="en-US" w:eastAsia="zh-CN"/>
        </w:rPr>
        <w:t>部中国纪录片，以及名著电影让孩子们线上观看，这是很有价值的一件事。这一个寒假，学生基本禁足在家，给予这些，可以达到“足不出户而心行天下”的效果。给予学生广阔的视野，开阔的眼界，非常重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ascii="宋体" w:hAnsi="宋体" w:cs="宋体"/>
          <w:b/>
          <w:bCs/>
          <w:sz w:val="24"/>
          <w:szCs w:val="24"/>
          <w:lang w:val="en-US" w:eastAsia="zh-CN"/>
        </w:rPr>
        <w:t>技术革新，激发语文学习之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线上教学，要求用上先进的网络技术，现代化的教学手段。为了从根本上培育学生的语文学科素养，着实提升学生的阅读能力和读水平，丰实学生的积累，进一步培养学生学习语文的兴趣，引进各种有效的现代化教学手段是最有价值的路径。学科组探索了以下几种形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线上读绘本，读古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运用先进的技术，如希沃云课堂技术，先让一部分教师进行尝试制作视频资源；再通过经验分享以及教研组合作的方式制作视频资源进行分享和推广；第三步，充分发挥家长资源，鼓励家长和孩子共同合作进行阅读视频制作与分享。在这一个过程中，把固定的文字变得生动起来，有趣起来。在不断的互动之中，有效地拓展了语文学习的外延，把阅读和新技术进行了有效结合，使师生和家长都有了新收获。学生的语言积累的兴趣有了提高，积累也就丰实起来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线上微课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简言之，是运用希沃云课堂技术进行的新课微视频制作技术，凝聚了教研组的力量，前期研读教材，设计教学活动，制作</w:t>
      </w:r>
      <w:r>
        <w:rPr>
          <w:rFonts w:eastAsia="宋体" w:cs="宋体" w:ascii="宋体" w:hAnsi="宋体"/>
          <w:sz w:val="24"/>
          <w:szCs w:val="24"/>
          <w:lang w:val="en-US" w:eastAsia="zh-CN"/>
        </w:rPr>
        <w:t>20</w:t>
      </w:r>
      <w:r>
        <w:rPr>
          <w:rFonts w:ascii="宋体" w:hAnsi="宋体" w:cs="宋体"/>
          <w:sz w:val="24"/>
          <w:szCs w:val="24"/>
          <w:lang w:val="en-US" w:eastAsia="zh-CN"/>
        </w:rPr>
        <w:t>分钟微课视频；然后通过微视频的播放，成功保证了学生的新课学习，不懂的，多看几遍；跟不上的，可以看回放；特殊情况无法准时听课的，可以随时点开视频进行学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线上互动课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顾名思义，就是师生通过</w:t>
      </w:r>
      <w:r>
        <w:rPr>
          <w:rFonts w:eastAsia="宋体" w:cs="宋体" w:ascii="宋体" w:hAnsi="宋体"/>
          <w:sz w:val="24"/>
          <w:szCs w:val="24"/>
          <w:lang w:val="en-US" w:eastAsia="zh-CN"/>
        </w:rPr>
        <w:t>QQ</w:t>
      </w:r>
      <w:r>
        <w:rPr>
          <w:rFonts w:ascii="宋体" w:hAnsi="宋体" w:cs="宋体"/>
          <w:sz w:val="24"/>
          <w:szCs w:val="24"/>
          <w:lang w:val="en-US" w:eastAsia="zh-CN"/>
        </w:rPr>
        <w:t>群课堂，腾讯课堂，钉钉等平台的线上课堂技术在线进行及时的互动交流，在固定的时间，固定的地点进行有效的线上互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多元评价，促成学习真实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教学评价是教学过程中的重要环节，有了教学评价，教师可以准确把握教学的效果，了解学生的学情，有效的评价可以起到诊断、激励和调节的作用。在具体线上教学过程中，学科组也收获了丰富多彩的线上评价方式，如运用文字方式互动，进行专项作业递交，开设学科直播课课堂，建立专项打卡群落，建立小组合作机制……多种多样的互动形式，既拉近了教师与学生之间的距离，又保证了假期线上语文学习的有效开展，还增加了学生学习语文的兴趣，更提升了他们的学习能力和素养，可谓一举多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这个冬天，我们经历了“突如其来之疫”的寒冷，但老师们可以这份用心、耐心、细心以及无私之心，通过这“一线”温暖每一个孩子的心灵，引导他们在学习中思考，在阅读中积淀，在分享中碰撞，在坚持中充分感受语文学习的无限魅力，唤醒了孩子们心中的春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篇章二：心有所信能行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阳春时节，重返校园，全体语文教师在严峻的抗疫形势下依然坚守底线，立足学生语文学科素养；不懈努力，在学思践悟中不断自我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依托多元平台，促进教师多元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变革学习方式，丰富学习内容，促进教师不断积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本学期，因为疫情的关系，相对集中学习的机会变少。但是，教师的学习热情不减。所以，在理论学习上，各教研组自己选择相关理论材料，建立理论学习序列，促进每一位教师有目的地进行理论积累。在课堂实践中，学科组合理利用了相关网络资源，如常州市教科院提供的各年级教材培训资源，曹燕名师工作室的共享学习资源，兄弟学校的线上活动资源，组织教师进行专项学习，有针对性地提升自己的教学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通过这样一种有效资源的分享与实践的学习方式，使得语文学科组的老师的理论素养有所提升，特别是对语文要素、大单元教学、任务驱动等概念日益清晰。本学期，有多名教师在各学科竞赛的理论考试中能够脱颖而出，获得新一轮的比赛资格，多名教师的论文在各级各类杂志上成功发表，在各项论文比赛中获得比较好的成绩。同时，老师们也将自己学习所得落实于课堂，很好地提高了课堂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搭建各种平台，提升教学能力，促进教师全面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首先，合理利用区、校级的多个平台，比如，疫情期间网上微课报名征集活动，得到了学科组徐佩、曹俊、王倩倩、赵丽倩、王燕等老师的大力支持，他们认真备课，主动发起线上研讨，博采众长，在不断完善中自我提升。他们的微课，教材解读到位，课件制作精心精美，得到了薛小师生的赞赏。再比如，线上读绘本的活动，二年级的高亚莉、陈静琪两位老师，不仅自己探索制作，还有效地利用了家长的资源，让学生也参与制作，大大激发了二年级学生学习语文的乐趣。高亚莉、陈静琪、陈云等老师，更是主动承担了学科组活动报道这一项工作，认真锤炼语言表达能力。高亚莉老师还积极参与教师诵读比赛，获得了二等奖的好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其次，学科组还为各位语文教师搭建平台。本学期，组内教研活动正常开展，高亚莉、蒋婷婷、罗秋琼、宋宇等老师主动执教了研讨课，为语文要素在课堂中落地提供了研究的契机。各教研组的集体备课活动如期开展，在活动中，各位老师积极思考，主动分享的意识在不断加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 xml:space="preserve">    </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除此以外，学科组还促成了潘虹、曹俊、王燕、王倩倩等老师进入区级名师工作室进行学习，相信在更高的平台上，他们一定会不负众望，不断成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依托课题研究，梳理研究成果，提升教师科研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月，语文学科组的市级课题引来的结题的重要时刻。课题组的全体成员对前期成果进行了梳理总结，张建妹老师认真梳理了课题组的各项成果，郑飞老师成功归纳了课题研究带给学科组，带给每一位老师的有效经验，形成了</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万多字的结题报告。在</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月，顺利结题。至此，我们每一位语文老师，每一位为这一市级课题的研究付出努力的老师们，在整个研究过程中，收获了成长和成功的喜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但是，我们并没有因此停止研究的脚步，接下来，曹俊、王倩倩两位老师的新课题又将拉开学科组全员研究的新征程。面对全新的开始，我们信心百倍，也相信更多的老师会在这课题研究的过程中收获成长的讯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4"/>
          <w:szCs w:val="24"/>
          <w:lang w:val="en-US" w:eastAsia="zh-CN"/>
        </w:rPr>
      </w:pPr>
      <w:r>
        <w:rPr>
          <w:rFonts w:ascii="宋体" w:hAnsi="宋体" w:cs="宋体"/>
          <w:b/>
          <w:bCs/>
          <w:sz w:val="24"/>
          <w:szCs w:val="24"/>
          <w:lang w:val="en-US" w:eastAsia="zh-CN"/>
        </w:rPr>
        <w:t>二．</w:t>
      </w:r>
      <w:r>
        <w:rPr>
          <w:rFonts w:ascii="宋体" w:hAnsi="宋体" w:cs="宋体"/>
          <w:b/>
          <w:bCs/>
          <w:color w:val="000000"/>
          <w:sz w:val="24"/>
          <w:szCs w:val="24"/>
          <w:lang w:val="en-US" w:eastAsia="zh-CN"/>
        </w:rPr>
        <w:t>聚焦语文要素，培育学生语文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理清要素，梳理知识序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为了促进各教研组，各位教师更好地落实教材里的语文要素，学科组要求各教研组双线并进，立足单元角度解读教材，对单元语文要素，（包括知识、技能、能力、方法以及习惯等）有清晰的了解，所以新学期里，尤其在新冠疫情尚未远去的日子里，首先组织教师依托网络资源，完成学期初的教材培训，对本学期的教学内容、教学目标以及教学活动的设计有统一的感知。在开启每一单元教学之前，必须完成单元教材解读以及知识点梳理，以教研组为单位进行合理论证，并且形成了定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完善常规，倡导规范课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本学期，学科组组织了三次调研，一是开学初的备课了解，重点关注了备课常规以及课堂常规的落实。二是五月份的作业检查，关注了作业常规的落地情况，三依托了行政巡课的反馈对日常课堂常规落实情况的了解。学期结束，学科组对学科常规的落实情况进行专项调研小结并反馈，长善救失，为常规落地工作不懈努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依托活动，提升学生语文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本学期，在抗疫的背景下，少先队组织了有价值的活动，比如诗歌、征文创作比赛，抗疫英雄进校园活动，四好少年演讲比赛，经典诗文诵读比赛，好书伴我成长读书活动……学科组利用这些活动，有效提升了学生的语文学习能力，其中，史成翔、杨莹欣、田沫、钟晨霞、吴子俊、郑子彦等同学很好地面向全校师生展示了他们的听、读、说、写能力。依托活动，让语文学习不仅限于课堂，更走近学生的生活，让学生在生活中提升语文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在回顾成绩的时候，我们也在发现问题，这些问题将成为我们下学期努力的方向。</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教师的语文素养、教学态度的参差不齐，以及其导致的班级语文学习常规的参差不齐，和学科成绩的差异依然存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因为课外阅读的缺失以及不得法，因为经典名著诗篇的积累不及时，导致薛小学生词句较匮乏，阅读不得法，情况比较严重。</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教师的全面主动发展、主动研究、以生为本的意识必须要不断加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语文课程建设要更加扎实与丰富，阅读写字课程要开齐开足不马虎，成语课程的建设要启动并初见成效，以建立好阅读场，让书香溢满校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在即将远去的这个学期里，学科组的每一位老师都在默默努力着，因为心有所信，所以我们嗅到了花的芬芳，采撷了果的甘甜；因为心有所信，所以我们收获了成功的喜悦，听到了生命拔节的乐响。同样，在未来，语文学科组将牢记“心有所信，必将行远”这一准则，携手行走在语文教研之路上，感受春光无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icon">
    <w:name w:val="c-icon"/>
    <w:basedOn w:val="Style14"/>
    <w:qFormat/>
    <w:rPr/>
  </w:style>
  <w:style w:type="character" w:styleId="HTML">
    <w:name w:val="HTML 引文"/>
    <w:basedOn w:val="Style14"/>
    <w:qFormat/>
    <w:rPr>
      <w:i w:val="false"/>
      <w:color w:val="008000"/>
    </w:rPr>
  </w:style>
  <w:style w:type="character" w:styleId="Emphasis">
    <w:name w:val="Emphasis"/>
    <w:basedOn w:val="Style14"/>
    <w:qFormat/>
    <w:rPr>
      <w:i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31T02:5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