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094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709295</wp:posOffset>
                </wp:positionV>
                <wp:extent cx="2257425" cy="952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5.85pt" to="402.25pt,56.5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2880" cy="7049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185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