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集智生慧</w:t>
      </w:r>
      <w:r>
        <w:rPr>
          <w:rFonts w:ascii="宋体;SimSun" w:hAnsi="宋体;SimSun" w:cs="宋体;SimSun"/>
          <w:b/>
          <w:i/>
          <w:sz w:val="30"/>
          <w:szCs w:val="30"/>
        </w:rPr>
        <w:t>，以研促教，教研相长</w:t>
      </w:r>
    </w:p>
    <w:p>
      <w:pPr>
        <w:pStyle w:val="Normal"/>
        <w:spacing w:lineRule="exact" w:line="400"/>
        <w:jc w:val="righ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2019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2020</w:t>
      </w:r>
      <w:r>
        <w:rPr>
          <w:bCs/>
          <w:sz w:val="24"/>
        </w:rPr>
        <w:t>年第二学期语文学科组工作计划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一、现状分析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优势基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过前期努力，学科组已经形成了谦虚请教、彼此尊重、真诚相助、虚怀若谷的团队特色；勇于探索、精益求精、主动分享，教研主旋律。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被评为“常州市优秀教研组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研组人数众多，教师年龄结构偏年轻，中青年语文教师是教研组发展的中坚力量，学科组呈现了积极向上、主动寻求发展的喜人态势。多名教师实现了突破，被评为全国、市、区级先进个人，获得了专业荣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借助课题研究，公开教学成果丰硕。</w:t>
      </w:r>
      <w:r>
        <w:rPr>
          <w:rFonts w:ascii="宋体;SimSun" w:hAnsi="宋体;SimSun" w:cs="宋体;SimSun"/>
          <w:szCs w:val="21"/>
          <w:shd w:fill="FFFFFF" w:val="clear"/>
        </w:rPr>
        <w:t>我校语文教师多次面向市、区开放研讨，评价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注阅读与表达，我校学生阅读量显著提升，积极参加各级各类的作文竞赛，并在比赛中获奖。多人次在《常州晚报》和《现代快报》等上发表文章，为学生的文学人生奠定良好基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问题与提升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教研组</w:t>
      </w:r>
      <w:r>
        <w:rPr>
          <w:rFonts w:ascii="宋体;SimSun" w:hAnsi="宋体;SimSun" w:cs="宋体;SimSun"/>
          <w:szCs w:val="21"/>
        </w:rPr>
        <w:t>高层次人才少，中年教师成长板结化，青年教师发展速度不快。年轻教师的语文学科素养需要提升：粉笔字书写能力，课文朗读能力缺失，文本解读能力、教学活动推进能力亟待进一步加强。对语文学科教学常规的熟知度还不够，特别在备课以及作业批改中，一些教师的态度还是需要进一步端正。梯队成长速度较慢。部分中年教师成长定型，缺少变革的动力。骨干教师的辐射引领能力不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生</w:t>
      </w:r>
      <w:r>
        <w:rPr>
          <w:rFonts w:ascii="宋体;SimSun" w:hAnsi="宋体;SimSun" w:cs="宋体;SimSun"/>
          <w:szCs w:val="21"/>
        </w:rPr>
        <w:t>语文素养的差异大；内涵积淀普遍不够；朗读、写字这两项基本功班级与班级之间差异大。学生语文素养评价还没有成体系。评价内容比较单一，指向还不是很明确，还没有形成质性和量化的评价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因统编版教材的全面使用，教师对语文课程的结构内涵需要进一步清晰；对语文教材中所蕴含的语文要素要深入挖掘，形成序列；对语文教材中新增的“写作单元、阅读策略单元”以及学习园地等内容需要进一步揣摩其教学策略。在拓展课程建设中，“沐浴书香”“写字”等校本课程并没有形成非常完善的序列，课程常规执行得不够好。语文课程与其他课程的融合度不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课题研究的规范性以及资料的及时收集与积累做得不够好，经验的总结也没有及时有效。依托课题研究，没有很好促进新的教材体系在教学日常中得到更好的落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指导思想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薛小善真文化理念引领之下，在“新基础教育”思想的引领之下，以师生的生命成长为根本目标，着眼教育教学实践中出现的问题，</w:t>
      </w:r>
      <w:r>
        <w:rPr>
          <w:rFonts w:ascii="宋体;SimSun" w:hAnsi="宋体;SimSun" w:cs="宋体;SimSun"/>
          <w:color w:val="000000"/>
          <w:kern w:val="0"/>
          <w:szCs w:val="21"/>
        </w:rPr>
        <w:t>扎根日常实践研究</w:t>
      </w:r>
      <w:r>
        <w:rPr>
          <w:rFonts w:ascii="宋体;SimSun" w:hAnsi="宋体;SimSun" w:cs="宋体;SimSun"/>
          <w:color w:val="000000"/>
          <w:szCs w:val="21"/>
        </w:rPr>
        <w:t>，以课题研究为抓手，聚焦课堂，改进教学行为，提高教师的专业素质，提高学生的语文学科素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完成“立德树人、学科育人”的人物，实现师生的共同发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科发展目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加强教研组文化建设，提升课程领导实施能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分层打造教师，促进各梯队教师发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丰实学科内涵，提升学生各项能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扎实课题研究，提升教师科研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工作内容与具体举措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加强教研组文化建设，提升课程领导实施能力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进一步加强教研组长的课程领导力。教研组长的眼界与认识，学科专业素养的水平将影响学校语文课程的提升。提升语文领导团队的底气和责任意识，不断提高教研组长课程设计能力、课程实施水平，深厚语文领导团队的理论基础，带动团队一起学习、一起提升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研活动内容指向课程建设与实施。</w:t>
      </w:r>
      <w:r>
        <w:rPr>
          <w:rFonts w:ascii="宋体;SimSun" w:hAnsi="宋体;SimSun" w:cs="宋体;SimSun"/>
          <w:szCs w:val="21"/>
          <w:shd w:fill="FFFFFF" w:val="clear"/>
        </w:rPr>
        <w:t>教研内容要科学规划，要厘清本学科的关键能力与必备品格的关系，</w:t>
      </w:r>
      <w:r>
        <w:rPr>
          <w:rFonts w:ascii="宋体;SimSun" w:hAnsi="宋体;SimSun" w:cs="宋体;SimSun"/>
          <w:szCs w:val="21"/>
        </w:rPr>
        <w:t>教研活动内容有课堂教学研讨；还可以联络校图书室，每月推荐新书给语文教师课余阅读，并进行阅读心得交流。把自我学习和互相学习交融起来，使得学习弥漫在所有语文教师的日常教学过程中；</w:t>
      </w:r>
      <w:r>
        <w:rPr>
          <w:rFonts w:ascii="宋体;SimSun" w:hAnsi="宋体;SimSun" w:cs="宋体;SimSun"/>
          <w:szCs w:val="21"/>
          <w:shd w:fill="FFFFFF" w:val="clear"/>
        </w:rPr>
        <w:t>对课程需求、实施、评价进行探讨；对学生学业质量、学习活动提升进行研讨，要基于教师发展进行设计。教研活动要指向资源建设，要有成果意识，将好的成果积累下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研活动方式变革。教研活动要形成序列，要精心研读教材文本，研讨的内容切口要小，在研讨之前，教师们要深入解读语文教材中现有的资源，并分析学生的学习能力、潜在状态，从而找准新知识的生长点和教学的着力点。对语文学科的育人价值有总体的宏观认识，并将研讨课的内容及研讨的主题告知参加活动的教师们，使教师们可以带着问题听课。研究过程不搞形式主义，以专题研究为抓手，以“问题”解决为起点，进一步改进和提高教学，用群体的力量来推进研究，及时积累资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化氛围的营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设语文大组的网上论坛，教师不定期的上传教学心得供大家讨论。针对我们组青年教师多的特点，开发网络功能吸引年轻教师的加入，在轻松、随意的氛围中学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继续完善听课观课文化。学科负责人、教研组长实行开放式教学。开放自己的课堂，欢迎组内教师随时来听课，作指导。尤其对新教师，实行一课一帮制，在帮助组员的同时，发展自我。教研组成员实行循环式教学。积极投入听课、评课的过程中，同时为他人提供学习的的资料，在级组中营造走进课堂听课，寻找问题，解决问题，共同分享成功，共同研究失败的教学研讨氛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营造课程建设文化。在学校和年级组特色课程的基础上，鼓励教师们依据班级学生的特点自我创生新的学习主题，将平时的心得及时记录下来，形成主题课程成果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分层打造，促进各梯队教师发展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造青年骨干教师，着力发展王倩倩、徐佩、曹俊、邹佳雾等一批青年骨干教师，学校给他们提供更宽广的舞台，发挥他们的辐射作用。为他们的创新提供一切可以提供的条件。用好一人，带出一群人。学校将会聘请专家，发挥专家的引领作用，在各方面指导他们的成长。首先要凝练她们的“优质课”，扩大骨干教师的精神思想和经验的影响力，争取在学校及区层面每学期至少上一节优质课；其次要指导并帮助她们成立校级语文学科的小型工作室，以这种研究形式，推动教师鲜明地亮出独特的、富有时代气息的教育教学风格，成为卓有成效的“教师的教育者”，真正的带出一批教师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入职教师：理论学习先行，写摘抄和学习体会，写教学随笔、反思。在组内尝试进行教学实践活动。首先要通读语文学科的年段要求、学生学情分析。重点研究所教年级的相关内容，做好相关的摘抄。其次要跟着年级组内的教师尝试做主题研究，及时做好教学反思，力求通过这种方式让这类教师在日常教学中的教学行为及早转变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教师：需要制定自我发展规划，提升自我发展意识，形成内力驱动。每年制定一次发展规划，并对自我的发展规划实现动态调整。加大教学实践频率，敞开日常课堂，增加备课组内的日常教学交流，促其研究日常化，每学年至少执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研究课。每学科撰写论文一篇，课程故事一篇，及时总结学习研究中的经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师徒结对工作大力落实。通过教研组“骨干带教”的方式，师徒结对促进教研日常化。教研组内骨干教师向新进教师敞开课堂，让新进教师通过“学”和“用”，提高其课堂教学效益。同时，此类教师也向骨干教师敞开课堂，能在骨干教师的帮助下，及时发现问题、改进和提高。互相敞开课堂，让我们的课堂教学透明化，也一定程度上规范了每位教师日常研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宋体;SimSun" w:hAnsi="宋体;SimSun" w:cs="宋体;SimSun"/>
          <w:b/>
          <w:bCs/>
          <w:color w:val="000000"/>
          <w:szCs w:val="21"/>
        </w:rPr>
        <w:t>丰实学科内涵，提升学生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用拓展课程丰富积淀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一步完善好“沐浴书香”“写字”课程的建设。首先，各年级依托“统编版教材”的具体要求，重构的“沐浴书香”课程和写字课程内容，确保在新学期里这两项课程的有序展开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沐浴书香”课程的建设，必须聚焦各年级教材中的“阅读策略”单元重点展开，开展“</w:t>
      </w:r>
      <w:r>
        <w:rPr>
          <w:rFonts w:cs="宋体;SimSun" w:ascii="宋体;SimSun" w:hAnsi="宋体;SimSun"/>
          <w:color w:val="000000"/>
          <w:szCs w:val="21"/>
        </w:rPr>
        <w:t>1+X”</w:t>
      </w:r>
      <w:r>
        <w:rPr>
          <w:rFonts w:ascii="宋体;SimSun" w:hAnsi="宋体;SimSun" w:cs="宋体;SimSun"/>
          <w:color w:val="000000"/>
          <w:szCs w:val="21"/>
        </w:rPr>
        <w:t>课外阅读模式，拓展文本的外延，引导学生主题阅读，专项阅读，整本书阅读。扎实开展班级读书活动，培养“好读书”的习惯，达到丰实学生积淀的目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字课程的建设，关注“从历史深处走进新时代”的编排意图，遵循汉字发展的规律，尊重和发掘汉字的文化内涵，以增强学生对祖国语言文字的理解、认同和热爱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成语课程”的开发，从低年级做起来，尝试编写一、二年级成语拓展阅读课程，并进行初步实施，</w:t>
      </w:r>
      <w:r>
        <w:rPr>
          <w:szCs w:val="21"/>
        </w:rPr>
        <w:t>通过成语课程的实施，引导学生很好地积累、理解、表达、运用成语，让学生真正领略成语文化的独特魅力，从而领悟做人做事的道理，传播中国美德，做“至善求真”的薛小少年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用活动课程提升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进一步依托薛小各项活动的开展，全面地培养学生的语文学科素养。认真进行薛小“经典咏流传”、“班级图书馆”“班级板报墙报”以及“薛小电视台”等阵地的建设，鼓励广大学生积极参与，勇敢分享。充分发掘薛小各项活动中的语文元素，做好“春季田径运动会”的新闻报道工作，进行社会实践活动的专项作文竞赛，期待通过丰富多彩的活动，培养学生读、说、写的能力，让语文学习不仅限于课堂，更走近学生的生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用活动竞赛提高兴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阅读。充分用好图书馆资源，营造良好的读书氛围。开展入室阅读，每两周一次，进入图书馆，开展阅读指导。每周一到二次现场借阅，利用自习课和课余时间阅读名家名篇，让学生浸润在书香世界。开展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天改变一个习惯的“阅读持久者”比赛，激发学生的阅读兴趣，并及时评选出每月的“阅读之星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记者和作文竞赛。每月出一份小记者的专刊，以微信的形式推送给全校师生阅览，激发学生写作的兴趣，提高写作的乐趣，给予学生写作的成就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主题活动。结合学校和每个年级的主题课程实施情况，进行成果展示和评比，搭建主题活动的展示平台，激发师生主动参与的热情，将成果汇编成册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用多元评价促进发展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学业评价中综合检测与专项检测相结合，抓紧学业质量不放松。学业质量考核过程要体现体验性、科学性。</w:t>
      </w:r>
    </w:p>
    <w:tbl>
      <w:tblPr>
        <w:tblW w:w="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5"/>
        <w:gridCol w:w="302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项检测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份整班朗读专项检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份整班朗读专项检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份阅读专项调研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份阅读专项调研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份阅读专项调研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份阅读专项调研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综合评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多元化、多样化、发展性评价方式方法，对学生语文学习的各个方面进行综合性评定。可结合档案袋评价，用于学生参与课程过程的记录、积累以及相关资料的收集，提供阅读评价单、主题学习评价单、表达评价单等。可用表现性、描述性评价；可用故事评价；可用个案点评等多种形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扎实课题研究，注重经验积累，提升教师科研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分层落实</w:t>
      </w:r>
      <w:r>
        <w:rPr>
          <w:rFonts w:ascii="宋体;SimSun" w:hAnsi="宋体;SimSun" w:cs="宋体;SimSun"/>
          <w:b/>
          <w:bCs/>
        </w:rPr>
        <w:t>，实现重心下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学科组将运用“学科组大课题，教研组子课题，教师个人微课题”三线并进的形式，</w:t>
      </w:r>
      <w:r>
        <w:rPr>
          <w:rFonts w:ascii="宋体;SimSun" w:hAnsi="宋体;SimSun" w:cs="宋体;SimSun"/>
          <w:color w:val="000000"/>
        </w:rPr>
        <w:t>继续开展</w:t>
      </w:r>
      <w:r>
        <w:rPr>
          <w:rFonts w:ascii="宋体;SimSun" w:hAnsi="宋体;SimSun" w:cs="宋体;SimSun"/>
        </w:rPr>
        <w:t>《语用视野下提高学生语言表达能力的语文教学研究》</w:t>
      </w:r>
      <w:r>
        <w:rPr>
          <w:rFonts w:ascii="宋体;SimSun" w:hAnsi="宋体;SimSun" w:cs="宋体;SimSun"/>
          <w:color w:val="000000"/>
        </w:rPr>
        <w:t>的课题研究。因为新教材的使用，所以又给了语文教师有了课题研究的契机。首先，各教研组针对各年段的学科素养进行梳理与明确，选定本组的研究专题；其次，围绕专题，选定理论学习内容，活动中的专题研讨与反思跟进；活动后的成果在课堂中实现转化与辐射延伸，让我们的课题研究真正为语文课堂服务，为提升学生关键能力服务。个人教师的微课题同样围绕这一主题开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丰实积累，建立资料库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随着新教材的落地，资料库的建立尤为重要。本学期，学科组会围绕资料库的建设开展前期论证，确定资料搜集的内容——精品教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课件（收录省、市、区、校各级研讨课、示范课内容）  精致课堂（精选教研活动中的优秀的影像资料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课堂实录） 精心练习（涵盖所有相关内容）  精彩论文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案例（收录年度获奖论文、案例）。具体落实在各教研组进行，学科组汇总。期待资料库的建立，能够真正为学科组建设服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48:00Z</dcterms:created>
  <dc:creator>Administrator</dc:creator>
  <dc:description/>
  <cp:keywords/>
  <dc:language>en-US</dc:language>
  <cp:lastModifiedBy>Administrator</cp:lastModifiedBy>
  <dcterms:modified xsi:type="dcterms:W3CDTF">2020-01-15T02:12:00Z</dcterms:modified>
  <cp:revision>116</cp:revision>
  <dc:subject/>
  <dc:title/>
</cp:coreProperties>
</file>