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定第五轮教师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学校规模的扩张，青年教师已成为学校内涵发展的主体力量。目前我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青年教师占比</w:t>
      </w:r>
      <w:r>
        <w:rPr>
          <w:rFonts w:cs="宋体" w:ascii="宋体" w:hAnsi="宋体"/>
          <w:sz w:val="24"/>
        </w:rPr>
        <w:t>76.3%</w:t>
      </w:r>
      <w:r>
        <w:rPr>
          <w:rFonts w:ascii="宋体" w:hAnsi="宋体" w:cs="宋体"/>
          <w:sz w:val="24"/>
        </w:rPr>
        <w:t>，而五级梯队比例极低。因此，为加快学校青年教师发展，了解青年教师需求，提供青年教师发展平台。借学校制定第五轮发展规划的契机，决定于近期进行青年教师第五轮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、区聘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8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10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18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花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;楷体"/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atLeast" w:line="240" w:before="0" w:after="156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sz w:val="24"/>
              </w:rPr>
              <w:t>个人优势分析：在动力需要方面，初涉工作，勇于积极表现，富有激情，对工作的责任性强。在情感认知方面，对学生的欢喜与耐心，易于学生沟通交流，形成良好的师生关系。</w:t>
            </w:r>
          </w:p>
          <w:p>
            <w:pPr>
              <w:pStyle w:val="Normal"/>
              <w:spacing w:lineRule="atLeast" w:line="240" w:before="0" w:after="156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个人不足剖析：首先，教师基本功能力的欠缺，不够自信，从说课，上课，评课的过程，从朗诵，两字基本功甚至才艺表演上都有所不足，需要日后下苦功，不畏难，攻克难关。</w:t>
            </w:r>
            <w:r>
              <w:rPr>
                <w:sz w:val="24"/>
                <w:lang w:val="en-US" w:eastAsia="zh-CN"/>
              </w:rPr>
              <w:t>其次</w:t>
            </w:r>
            <w:r>
              <w:rPr>
                <w:sz w:val="24"/>
              </w:rPr>
              <w:t>，教学技能较为单一与薄弱，仍处在不断模仿与观摩阶段，见招学招，今后需更加刻苦专研，明白教学环节背后的每一步用意，从而更好地设计和指导教学过程。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56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240" w:before="0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清晰年段目标，整体解读教材，认真备课，积极反思。</w:t>
            </w:r>
          </w:p>
          <w:p>
            <w:pPr>
              <w:pStyle w:val="Normal"/>
              <w:spacing w:lineRule="atLeast" w:line="240" w:before="0" w:after="15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树立终身学习的观念，</w:t>
            </w:r>
            <w:r>
              <w:rPr>
                <w:sz w:val="24"/>
              </w:rPr>
              <w:t>认真阅读教育教学专著，努力提升专业素养，丰富语文素养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积极提高自身的专业水平。不断探索和实践，努力营造适合学生学习的轻松、愉悦的课堂氛围。</w:t>
            </w:r>
          </w:p>
          <w:p>
            <w:pPr>
              <w:pStyle w:val="Normal"/>
              <w:spacing w:lineRule="atLeast" w:line="240" w:before="0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继承优良的教育教学方法、手段，寻求自身教学特点，发挥所长，利用各种教学方法丰富教学内容，使课堂教学形式多样化，逐步建立个人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深识教材，因材施教。逐步提升自己的</w:t>
            </w:r>
            <w:r>
              <w:rPr>
                <w:sz w:val="24"/>
              </w:rPr>
              <w:t>教学水平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进一步了解学生需求，实现教学相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结合教学实践，将理论应用于实际。体现教学理念与教学实践的紧密结合，从而增强自主学习和反思自身教学行为的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随着教学经验不断积累，进一步完善自身的教学风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进一步培养自身专业素养，</w:t>
            </w:r>
            <w:r>
              <w:rPr>
                <w:sz w:val="24"/>
              </w:rPr>
              <w:t>不断提升自身能力</w:t>
            </w:r>
            <w:r>
              <w:rPr>
                <w:sz w:val="2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tLeast" w:line="240" w:before="0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熟悉小学语文教材，按照要求计划来设计教案。从学生角度来展现，学生能喜欢上语文课，学生能与教师关系融洽。</w:t>
            </w:r>
          </w:p>
          <w:p>
            <w:pPr>
              <w:pStyle w:val="Normal"/>
              <w:spacing w:lineRule="atLeast" w:line="240" w:before="0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积极参加各类教科研活动。参加观课、评课活动后，注重自身实践、反思和总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积累经验，拓宽自己的教学思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听演讲类节目，提升语文素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sz w:val="24"/>
              </w:rPr>
              <w:t>关注时事新闻，拓宽眼界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朗诵、粉笔字、设计教案的指导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做自己的King灬</cp:lastModifiedBy>
  <cp:lastPrinted>2013-09-09T10:39:00Z</cp:lastPrinted>
  <dcterms:modified xsi:type="dcterms:W3CDTF">2018-10-17T14:27:11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