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伊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雨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靖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可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如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婧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柯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辰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羽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苏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皓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柳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煜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心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义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艺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君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宇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靖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天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谨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泯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函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晨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可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奥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曦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希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凯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稼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宋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智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璧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琪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炫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欣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铭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雨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益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颢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4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心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陈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明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徐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郑苏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同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思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祖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皖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怡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龙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向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莉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定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林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音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景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天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5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嘉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夏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稼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欣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纯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缘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语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彦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6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然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柯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棣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恬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浚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雅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柯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浚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佩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梓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默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蕴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7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珂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毓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镰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天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景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东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紫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佳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8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848"/>
        <w:gridCol w:w="1153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>
          <w:trHeight w:val="5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吴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曼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智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梓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永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瑞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永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奇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致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翔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星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籽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奥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嘉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力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科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9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682"/>
        <w:gridCol w:w="857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星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钇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尚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粤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天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钰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晨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懿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羲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文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0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974"/>
        <w:gridCol w:w="832"/>
        <w:gridCol w:w="1050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旸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彭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>
          <w:trHeight w:val="3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乙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及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晟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及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开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陈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清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文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弘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舒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烨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煜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逸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德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可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1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865"/>
        <w:gridCol w:w="113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佳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舜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林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常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芮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家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怡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治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轩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浚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凌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梓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嘉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涵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2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语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茂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恒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煜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哲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语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梦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婷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爱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丽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纪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琦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宇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婧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3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041"/>
        <w:gridCol w:w="1020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育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源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舟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昱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渝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俐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昊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羽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茹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壮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心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丁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长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君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韩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4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922"/>
        <w:gridCol w:w="794"/>
        <w:gridCol w:w="1050"/>
        <w:gridCol w:w="89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镕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俊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安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周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蓠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乔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依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凡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昌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栎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雨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冬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周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诚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铿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梓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籽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-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实验小学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  <w:lang w:val="en-US" w:eastAsia="zh-CN"/>
        </w:rPr>
        <w:t>年级（</w:t>
      </w:r>
      <w:r>
        <w:rPr>
          <w:sz w:val="28"/>
          <w:szCs w:val="21"/>
          <w:lang w:val="en-US" w:eastAsia="zh-CN"/>
        </w:rPr>
        <w:t>15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6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967"/>
        <w:gridCol w:w="1034"/>
        <w:gridCol w:w="855"/>
        <w:gridCol w:w="800"/>
        <w:gridCol w:w="964"/>
        <w:gridCol w:w="998"/>
        <w:gridCol w:w="998"/>
        <w:gridCol w:w="935"/>
        <w:gridCol w:w="908"/>
      </w:tblGrid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振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鹏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婉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运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奥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辰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宁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梓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馨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胜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童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诗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小海豚</cp:lastModifiedBy>
  <dcterms:modified xsi:type="dcterms:W3CDTF">2021-11-02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