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5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861"/>
        <w:gridCol w:w="945"/>
        <w:gridCol w:w="975"/>
        <w:gridCol w:w="840"/>
        <w:gridCol w:w="837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运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奥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童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辰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梓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诗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婉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宁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振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馨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胜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鹏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