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常州市新北区薛家中心小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届十四次教职工代表大会议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间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点：薛家中心小学奥园校区一号楼三楼会议室</w:t>
      </w:r>
    </w:p>
    <w:p>
      <w:pPr>
        <w:pStyle w:val="Normal"/>
        <w:ind w:firstLine="560"/>
        <w:rPr/>
      </w:pPr>
      <w:r>
        <w:rPr>
          <w:sz w:val="28"/>
          <w:szCs w:val="28"/>
        </w:rPr>
        <w:t>出席人：四届十四次教职工代表大会代表、列席代表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持人：周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报告大会代表报到情况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顾海燕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听取有关报告</w:t>
      </w:r>
    </w:p>
    <w:p>
      <w:pPr>
        <w:pStyle w:val="Normal"/>
        <w:ind w:left="1121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听取盛亚萍同志《常州市新北区薛家中心小学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度专项绩效奖励方案》的报告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代表分组讨论，审议上述报告，提出修改建议或意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建议或意见、提案汇总及答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表决通过上述报告决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宣布闭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33:00Z</dcterms:created>
  <dc:creator>微软用户</dc:creator>
  <dc:description/>
  <cp:keywords/>
  <dc:language>en-US</dc:language>
  <cp:lastModifiedBy>Administrator</cp:lastModifiedBy>
  <cp:lastPrinted>2017-11-29T15:47:00Z</cp:lastPrinted>
  <dcterms:modified xsi:type="dcterms:W3CDTF">2019-06-24T03:25:00Z</dcterms:modified>
  <cp:revision>17</cp:revision>
  <dc:subject/>
  <dc:title>常州市新北区薛家中心小学</dc:title>
</cp:coreProperties>
</file>