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于露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</w:rPr>
        <w:t>0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吉菲菲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二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Ji Irene</cp:lastModifiedBy>
  <cp:lastPrinted>2010-02-21T09:22:00Z</cp:lastPrinted>
  <dcterms:modified xsi:type="dcterms:W3CDTF">2021-12-08T08:42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7.1</vt:lpwstr>
  </property>
</Properties>
</file>