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横 的 书 写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横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向学生展示优秀的学生作业，让学生欣赏优秀的书法作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趣：小朋友们，想想自己也写出这样一手好字啊？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出一手好字，使人终身受益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从今天开始老师就来教大家学习怎样写好字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导入过渡：</w:t>
      </w:r>
      <w:r>
        <w:rPr>
          <w:rFonts w:ascii="宋体;SimSun" w:hAnsi="宋体;SimSun" w:cs="宋体;SimSun"/>
          <w:sz w:val="24"/>
        </w:rPr>
        <w:t>汉字是由笔画组成的，笔画是构成汉字的最小结构单位</w:t>
      </w:r>
      <w:r>
        <w:rPr>
          <w:rFonts w:ascii="宋体;SimSun" w:hAnsi="宋体;SimSun" w:cs="宋体;SimSun"/>
          <w:sz w:val="24"/>
        </w:rPr>
        <w:t>，就好比房屋是由砖头、瓦、木头等建成，要建成房屋就离不开一块块砖，一片片瓦，一根根木头。要想写好汉字，首先要写好最基本的笔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讲解“横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（从左到右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横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横的书写要领是：起笔重——行笔轻——收笔重。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114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详细讲解：起</w:t>
      </w:r>
      <w:r>
        <w:rPr>
          <w:rFonts w:ascii="宋体;SimSun" w:hAnsi="宋体;SimSun" w:cs="宋体;SimSun"/>
          <w:sz w:val="24"/>
        </w:rPr>
        <w:t>笔稍重、行笔向右较轻，收笔略向右按一下，整个笔画呈左低右高、向下俯势的形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人的视觉的错觉，横画不能写成水平，而应写成左低右高，收笔时稍按一下笔，使笔画变重些，这样，看起来才显得平稳。所以，人们常说的“横平竖直”，不是指横水平书写，而是要求看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去平稳的意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object w:dxaOrig="3657" w:dyaOrig="1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9pt;height:60.95pt" filled="f" o:ole="">
            <v:imagedata r:id="rId4" o:title=""/>
          </v:shape>
          <o:OLEObject Type="Embed" ProgID="" ShapeID="ole_rId3" DrawAspect="Content" ObjectID="_879828688" r:id="rId3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横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横，师行间巡视辅导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“一”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2009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“上”的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“上”的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同样的方法教“五”的书写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习了横的书写方法，还学习怎样写“上”和“五”，能告诉老师，你今天有什么收获吗？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竖 的 书 写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竖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讲解“竖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（从上到下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竖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  <w:r>
        <w:rPr>
          <w:rFonts w:ascii="宋体;SimSun" w:hAnsi="宋体;SimSun" w:cs="宋体;SimSun"/>
          <w:kern w:val="0"/>
          <w:sz w:val="24"/>
        </w:rPr>
        <w:t>竖画要写垂直，因为竖画在一个字中往往起着关键的支撑作用，竖不垂直，则字不正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竖有垂露、悬针和短竖之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垂露竖的写法，下笔稍重，行笔垂直向下较轻，收笔稍重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2.9pt;height:60.95pt" filled="f" o:ole="">
            <v:imagedata r:id="rId8" o:title=""/>
          </v:shape>
          <o:OLEObject Type="Embed" ProgID="" ShapeID="ole_rId7" DrawAspect="Content" ObjectID="_531593718" r:id="rId7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悬针竖的写法同垂露，只是收笔时由重到轻，出锋收笔，笔画出尖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9pt;height:60.95pt" filled="f" o:ole="">
            <v:imagedata r:id="rId10" o:title=""/>
          </v:shape>
          <o:OLEObject Type="Embed" ProgID="" ShapeID="ole_rId9" DrawAspect="Content" ObjectID="_1913435420" r:id="rId9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竖，写法同垂露竖，只是笔画较短，短竖要写得短粗有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9pt;height:60.95pt" filled="f" o:ole="">
            <v:imagedata r:id="rId12" o:title=""/>
          </v:shape>
          <o:OLEObject Type="Embed" ProgID="" ShapeID="ole_rId11" DrawAspect="Content" ObjectID="_1033261387" r:id="rId11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垂露竖、悬针竖、短竖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竖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竖的字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垂露竖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悬针竖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短竖：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撇 的 书 写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撇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讲解“撇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撇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  <w:r>
        <w:rPr>
          <w:rFonts w:ascii="宋体;SimSun" w:hAnsi="宋体;SimSun" w:cs="宋体;SimSun"/>
          <w:kern w:val="0"/>
          <w:sz w:val="24"/>
        </w:rPr>
        <w:t>撇画在一个字中很有装饰性，如能写得自然舒展，会增加字的美感，有时还与按画相对称起着平衡和稳定重心的作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撇有斜撇、竖撇、短撇之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斜撇的写法是，下笔稍重，由重到轻向左下行笔，收笔时出尖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2.9pt;height:60.95pt" filled="f" o:ole="">
            <v:imagedata r:id="rId20" o:title=""/>
          </v:shape>
          <o:OLEObject Type="Embed" ProgID="" ShapeID="ole_rId19" DrawAspect="Content" ObjectID="_1021826767" r:id="rId19"/>
        </w:objec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竖撇，下笔稍重，由重到轻向下行笔，行至撇的长度</w:t>
      </w:r>
      <w:r>
        <w:rPr>
          <w:rFonts w:ascii="宋体;SimSun" w:hAnsi="宋体;SimSun" w:cs="宋体;SimSun"/>
          <w:kern w:val="0"/>
          <w:sz w:val="24"/>
        </w:rPr>
        <w:t>大半部分处</w:t>
      </w:r>
      <w:r>
        <w:rPr>
          <w:rFonts w:ascii="宋体;SimSun" w:hAnsi="宋体;SimSun" w:cs="宋体;SimSun"/>
          <w:kern w:val="0"/>
          <w:sz w:val="24"/>
        </w:rPr>
        <w:t>，向左下撇出，收笔时出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.9pt;height:60.95pt" filled="f" o:ole="">
            <v:imagedata r:id="rId22" o:title=""/>
          </v:shape>
          <o:OLEObject Type="Embed" ProgID="" ShapeID="ole_rId21" DrawAspect="Content" ObjectID="_1609689633" r:id="rId21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撇，写法同斜撇，只是笔画较短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.9pt;height:60.95pt" filled="f" o:ole="">
            <v:imagedata r:id="rId24" o:title=""/>
          </v:shape>
          <o:OLEObject Type="Embed" ProgID="" ShapeID="ole_rId23" DrawAspect="Content" ObjectID="_135687700" r:id="rId23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斜撇、竖撇、短撇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撇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撇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斜撇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竖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短撇</w:t>
      </w:r>
      <w:r>
        <w:rPr>
          <w:rFonts w:ascii="宋体;SimSun" w:hAnsi="宋体;SimSun" w:cs="宋体;SimSun"/>
        </w:rPr>
        <w:t xml:space="preserve">：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捺 的 书 写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捺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捺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捺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详细讲解：</w:t>
      </w:r>
      <w:r>
        <w:rPr>
          <w:rFonts w:ascii="宋体;SimSun" w:hAnsi="宋体;SimSun" w:cs="宋体;SimSun"/>
          <w:kern w:val="0"/>
          <w:sz w:val="24"/>
        </w:rPr>
        <w:t>捺画粗细分明，书写难度较大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捺有斜捺和平捺之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斜捺，下笔较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轻落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向右下由轻到重行笔，行至捺脚处重按笔，然后向右水平方向由重到轻提笔拖出，收笔要出尖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.9pt;height:60.95pt" filled="f" o:ole="">
            <v:imagedata r:id="rId32" o:title=""/>
          </v:shape>
          <o:OLEObject Type="Embed" ProgID="" ShapeID="ole_rId31" DrawAspect="Content" ObjectID="_1513001314" r:id="rId31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捺，写法同斜捺，但下笔时先要写一小短横，然后再向有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平一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方向行笔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2.9pt;height:60.95pt" filled="f" o:ole="">
            <v:imagedata r:id="rId34" o:title=""/>
          </v:shape>
          <o:OLEObject Type="Embed" ProgID="" ShapeID="ole_rId33" DrawAspect="Content" ObjectID="_1609161194" r:id="rId33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斜捺、平捺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捺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有捺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斜捺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平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5 </w:t>
      </w:r>
      <w:r>
        <w:rPr>
          <w:rFonts w:ascii="宋体;SimSun" w:hAnsi="宋体;SimSun" w:cs="宋体;SimSun"/>
          <w:b/>
          <w:sz w:val="32"/>
          <w:szCs w:val="32"/>
        </w:rPr>
        <w:t>、点 的 书 写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点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点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点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  <w:r>
        <w:rPr>
          <w:rFonts w:ascii="宋体;SimSun" w:hAnsi="宋体;SimSun" w:cs="宋体;SimSun"/>
          <w:sz w:val="24"/>
        </w:rPr>
        <w:t>点画在—个字中就如同人的眼睛一样重要，是一个字的精神体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画有右点、左点、竖点和长点之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右点，轻下笔，由轻到重向右下行笔，稍按后即收笔，不能重描，一次成画。写点关键要有行笔过程，万不可笔尖一着纸就收笔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2.9pt;height:60.95pt" filled="f" o:ole="">
            <v:imagedata r:id="rId40" o:title=""/>
          </v:shape>
          <o:OLEObject Type="Embed" ProgID="" ShapeID="ole_rId39" DrawAspect="Content" ObjectID="_1192540008" r:id="rId39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点．写法基本同有点，但行笔方向往下略向左偏一些，收笔时要顿笔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.9pt;height:60.95pt" filled="f" o:ole="">
            <v:imagedata r:id="rId42" o:title=""/>
          </v:shape>
          <o:OLEObject Type="Embed" ProgID="" ShapeID="ole_rId41" DrawAspect="Content" ObjectID="_1973875370" r:id="rId41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点，是在右点的基础上变长，行笔应慢一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57" w:dyaOrig="1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2.9pt;height:60.95pt" filled="f" o:ole="">
            <v:imagedata r:id="rId44" o:title=""/>
          </v:shape>
          <o:OLEObject Type="Embed" ProgID="" ShapeID="ole_rId43" DrawAspect="Content" ObjectID="_1429638461" r:id="rId43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右点、左点、竖点、长点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点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点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右点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左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长点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本节课的主要内容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提 的 书 写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提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提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提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  <w:r>
        <w:rPr>
          <w:rFonts w:ascii="宋体;SimSun" w:hAnsi="宋体;SimSun" w:cs="宋体;SimSun"/>
          <w:sz w:val="24"/>
        </w:rPr>
        <w:t>提画写法是，下笔较重，由重到轻向右上行笔，收笔要出尖。提画在不同的字中角度和长短略有不同。书写时应该注意区别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2.9pt;height:60.95pt" filled="f" o:ole="">
            <v:imagedata r:id="rId52" o:title=""/>
          </v:shape>
          <o:OLEObject Type="Embed" ProgID="" ShapeID="ole_rId51" DrawAspect="Content" ObjectID="_1235432732" r:id="rId51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提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提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提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竖 钩 的 书 写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竖钩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竖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撇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稍轻，由轻到重向右下弧弯行笔，到起钩处略顿笔向左上钩出，收笔要出尖。书写时下笔处和起钩处上下应在一条垂直线上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2.9pt;height:60.95pt" filled="f" o:ole="">
            <v:imagedata r:id="rId56" o:title=""/>
          </v:shape>
          <o:OLEObject Type="Embed" ProgID="" ShapeID="ole_rId55" DrawAspect="Content" ObjectID="_171910014" r:id="rId55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竖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竖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竖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竖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斜 钩 的 书 写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斜钩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斜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撇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梢重，向右下弧直行笔，到起钩处向上钩出，收笔要出尖。写戈钩关键是要呆持一定的弧度，大直、太弯都会影响整个字的美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2.9pt;height:60.95pt" filled="f" o:ole="">
            <v:imagedata r:id="rId60" o:title=""/>
          </v:shape>
          <o:OLEObject Type="Embed" ProgID="" ShapeID="ole_rId59" DrawAspect="Content" ObjectID="_1769481634" r:id="rId59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斜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斜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斜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斜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卧 钩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卧钩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卧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卧钩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笔稍轻，先向有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笔画由轻到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再圆转向右水平方向行笔，到起钩处向左上钩出，钩要出尖，但不宜过大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2.9pt;height:60.95pt" filled="f" o:ole="">
            <v:imagedata r:id="rId64" o:title=""/>
          </v:shape>
          <o:OLEObject Type="Embed" ProgID="" ShapeID="ole_rId63" DrawAspect="Content" ObjectID="_1722057081" r:id="rId63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卧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卧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卧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卧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竖 弯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竖弯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竖弯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竖弯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写短竖，再圆转向右水平方向写短横，收笔稍重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2.9pt;height:60.95pt" filled="f" o:ole="">
            <v:imagedata r:id="rId68" o:title=""/>
          </v:shape>
          <o:OLEObject Type="Embed" ProgID="" ShapeID="ole_rId67" DrawAspect="Content" ObjectID="_610133919" r:id="rId67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竖弯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竖弯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撇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竖弯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竖 弯 钩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竖弯钩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竖弯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竖弯钩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在竖弯的基础上，收笔时向上方钩出，笔画比竖弯要长一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2.9pt;height:60.95pt" filled="f" o:ole="">
            <v:imagedata r:id="rId72" o:title=""/>
          </v:shape>
          <o:OLEObject Type="Embed" ProgID="" ShapeID="ole_rId71" DrawAspect="Content" ObjectID="_1077802461" r:id="rId71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竖弯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竖弯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竖弯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竖弯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竖 提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竖提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竖提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（从上到下）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竖提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写竖，到适当处略顿笔向石上写斜提，一笔写成，提的收笔处出尖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2.9pt;height:60.95pt" filled="f" o:ole="">
            <v:imagedata r:id="rId76" o:title=""/>
          </v:shape>
          <o:OLEObject Type="Embed" ProgID="" ShapeID="ole_rId75" DrawAspect="Content" ObjectID="_825435621" r:id="rId75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竖提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竖提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撇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竖提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横 钩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横钩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横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横钩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笔向右写横，行笔至起钩处顿笔向左下轻快钩出。注意钩不宜太大，要把力量送到笔尖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2.9pt;height:60.95pt" filled="f" o:ole="">
            <v:imagedata r:id="rId80" o:title=""/>
          </v:shape>
          <o:OLEObject Type="Embed" ProgID="" ShapeID="ole_rId79" DrawAspect="Content" ObjectID="_2144011083" r:id="rId79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横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横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横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横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横 折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横折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横折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横折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笔从左到右写横，到折处稍顿笔再折笔向下写竖。注意横要平，竖要直，折要一笔写成，中间不可间断。折处不能写成“尖角”，也不能顿笔过大，形成“两个角”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3657" w:dyaOrig="1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2.9pt;height:60.95pt" filled="f" o:ole="">
            <v:imagedata r:id="rId84" o:title=""/>
          </v:shape>
          <o:OLEObject Type="Embed" ProgID="" ShapeID="ole_rId83" DrawAspect="Content" ObjectID="_1985830124" r:id="rId83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横折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横折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横折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横折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横</w:t>
      </w:r>
      <w:r>
        <w:rPr>
          <w:rFonts w:ascii="宋体;SimSun" w:hAnsi="宋体;SimSun" w:cs="宋体;SimSun"/>
          <w:b/>
          <w:sz w:val="32"/>
          <w:szCs w:val="32"/>
        </w:rPr>
        <w:t xml:space="preserve"> 折 </w:t>
      </w:r>
      <w:r>
        <w:rPr>
          <w:rFonts w:ascii="宋体;SimSun" w:hAnsi="宋体;SimSun" w:cs="宋体;SimSun"/>
          <w:b/>
          <w:sz w:val="32"/>
          <w:szCs w:val="32"/>
        </w:rPr>
        <w:t>钩</w:t>
      </w:r>
      <w:r>
        <w:rPr>
          <w:rFonts w:ascii="宋体;SimSun" w:hAnsi="宋体;SimSun" w:cs="宋体;SimSun"/>
          <w:b/>
          <w:sz w:val="32"/>
          <w:szCs w:val="32"/>
        </w:rPr>
        <w:t xml:space="preserve">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横折钩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横折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横折钩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写短横，略顿笔后折向下，有时稍稍向左倾斜一点，到起钩处略顿笔后向左上方钩出，一笔写成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2.9pt;height:60.95pt" filled="f" o:ole="">
            <v:imagedata r:id="rId88" o:title=""/>
          </v:shape>
          <o:OLEObject Type="Embed" ProgID="" ShapeID="ole_rId87" DrawAspect="Content" ObjectID="_584231014" r:id="rId87"/>
        </w:objec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横折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横折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横折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横折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横 撇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横撇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横撇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横撇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写短横，略顿笔后向左下写撇。注意横要稍向有上斜一点，撇要出尖，笔写成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2.9pt;height:60.95pt" filled="f" o:ole="">
            <v:imagedata r:id="rId92" o:title=""/>
          </v:shape>
          <o:OLEObject Type="Embed" ProgID="" ShapeID="ole_rId91" DrawAspect="Content" ObjectID="_1126924772" r:id="rId91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横撇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横撇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横撇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横撇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撇 折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撇折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撇折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（从上到下）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撇折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笔写短撇，个出尖顿笔后折向右上写提，注意折处要顿笔，收笔要出尖。</w:t>
      </w:r>
    </w:p>
    <w:p>
      <w:pPr>
        <w:pStyle w:val="Normal"/>
        <w:spacing w:lineRule="atLeast" w:line="400"/>
        <w:ind w:left="136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2.9pt;height:60.95pt" filled="f" o:ole="">
            <v:imagedata r:id="rId96" o:title=""/>
          </v:shape>
          <o:OLEObject Type="Embed" ProgID="" ShapeID="ole_rId95" DrawAspect="Content" ObjectID="_1758534328" r:id="rId95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撇折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撇折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撇折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撇折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撇 点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撇点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撇点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撇点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笔写撇，不出尖顿笔后折向有下写长点，收笔较重。注意上部撇和下部长点的角度要恰当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2.9pt;height:60.95pt" filled="f" o:ole="">
            <v:imagedata r:id="rId100" o:title=""/>
          </v:shape>
          <o:OLEObject Type="Embed" ProgID="" ShapeID="ole_rId99" DrawAspect="Content" ObjectID="_1295575082" r:id="rId99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撇点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撇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撇点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撇点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横 折 弯 钩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横折弯钩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横折弯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横折弯钩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笔写横，顿笔折向下写竖，尔后圆转向右写横，到起钩处略顿笔向上钩出。注意弯处要圆转，下面的横要平，钩要小，要出尖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2.9pt;height:60.95pt" filled="f" o:ole="">
            <v:imagedata r:id="rId104" o:title=""/>
          </v:shape>
          <o:OLEObject Type="Embed" ProgID="" ShapeID="ole_rId103" DrawAspect="Content" ObjectID="_2009916450" r:id="rId103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横折弯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横折弯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横折弯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横折弯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竖 折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竖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竖折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竖折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写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长、短之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顿笔后向右写横，收笔较重。注意竖要直，横要平，一笔写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2.9pt;height:60.95pt" filled="f" o:ole="">
            <v:imagedata r:id="rId108" o:title=""/>
          </v:shape>
          <o:OLEObject Type="Embed" ProgID="" ShapeID="ole_rId107" DrawAspect="Content" ObjectID="_2061538809" r:id="rId107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竖折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竖折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竖折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竖折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竖 折 折 钩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竖折折钩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竖折折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竖折折钩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写短竖，顿笔折向右写横，再顿笔折向左下写竖钩。注意竖钩既不能太直，也不能太斜，钩要小，要出尖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2.9pt;height:60.95pt" filled="f" o:ole="">
            <v:imagedata r:id="rId112" o:title=""/>
          </v:shape>
          <o:OLEObject Type="Embed" ProgID="" ShapeID="ole_rId111" DrawAspect="Content" ObjectID="_1784223157" r:id="rId111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竖折折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竖折折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竖折折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竖折折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3265" cy="723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104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 横 撇 弯 钩 的 书 写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老师的讲解引导下，了解掌握铅笔字的书写要领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观察、比较、临摩的基础上，学会书写基本笔画“横撇弯钩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的审美能力，逐步提高学生欣赏美、鉴赏美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进一步培养学生良好的书写习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：                          一课时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导入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谈谈自己的学习收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一）讲解“横撇弯钩”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老师示范书写，指名说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领读笔画名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讲解笔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再次范写，让学生说说自己看到的“横撇弯钩”有什么特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小组讨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教师分析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写每一个笔画都要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笔、行笔、收笔，不能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拖或平划</w:t>
      </w:r>
      <w:r>
        <w:rPr>
          <w:rFonts w:ascii="宋体;SimSun" w:hAnsi="宋体;SimSun" w:cs="宋体;SimSun"/>
          <w:sz w:val="24"/>
        </w:rPr>
        <w:t>；要有轻重变化，不能写得像个火柴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详细讲解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下笔写短横，转折处略顿笔后写短撇，接着笔尖不离纸写小弯钩，钩的方向往左上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57" w:dyaOrig="1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2.9pt;height:60.95pt" filled="f" o:ole="">
            <v:imagedata r:id="rId116" o:title=""/>
          </v:shape>
          <o:OLEObject Type="Embed" ProgID="" ShapeID="ole_rId115" DrawAspect="Content" ObjectID="_1395723977" r:id="rId115"/>
        </w:objec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说一说横撇弯钩怎样书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边讲解边示范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二）学生练习书写横撇弯钩，师行间巡视辅导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展示优秀的学生作业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三）学习书写带横撇弯钩的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范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横撇弯钩：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20090" cy="7200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认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笔顺，书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领学生分析书写要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演示书写过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练习书写，教师行间巡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小结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主要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后记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9"/>
      <w:footerReference w:type="default" r:id="rId120"/>
      <w:type w:val="nextPage"/>
      <w:pgSz w:w="11906" w:h="16838"/>
      <w:pgMar w:left="1134" w:right="1134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0.wmf"/><Relationship Id="rId57" Type="http://schemas.openxmlformats.org/officeDocument/2006/relationships/image" Target="media/image33.wmf"/><Relationship Id="rId58" Type="http://schemas.openxmlformats.org/officeDocument/2006/relationships/image" Target="media/image41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oleObject" Target="embeddings/oleObject18.bin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oleObject" Target="embeddings/oleObject19.bin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oleObject" Target="embeddings/oleObject20.bin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oleObject" Target="embeddings/oleObject21.bin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oleObject" Target="embeddings/oleObject22.bin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oleObject" Target="embeddings/oleObject23.bin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41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64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0:00Z</dcterms:created>
  <dc:creator>User</dc:creator>
  <dc:description/>
  <cp:keywords/>
  <dc:language>en-US</dc:language>
  <cp:lastModifiedBy>Administrator</cp:lastModifiedBy>
  <cp:lastPrinted>2011-09-19T10:17:00Z</cp:lastPrinted>
  <dcterms:modified xsi:type="dcterms:W3CDTF">2011-10-19T14:47:00Z</dcterms:modified>
  <cp:revision>28</cp:revision>
  <dc:subject/>
  <dc:title>横的书写</dc:title>
</cp:coreProperties>
</file>