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新北区薛家实验小学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20—2021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学年度</w:t>
      </w:r>
      <w:r>
        <w:rPr>
          <w:rFonts w:ascii="黑体;SimHei" w:hAnsi="黑体;SimHei" w:eastAsia="黑体;SimHei"/>
          <w:b/>
          <w:color w:val="FF0000"/>
          <w:w w:val="90"/>
          <w:sz w:val="32"/>
          <w:szCs w:val="32"/>
        </w:rPr>
        <w:t>本部</w:t>
      </w:r>
      <w:r>
        <w:rPr/>
        <w:t>大课间活动安排表（晴天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4"/>
        <w:gridCol w:w="4855"/>
        <w:gridCol w:w="5670"/>
        <w:gridCol w:w="1680"/>
      </w:tblGrid>
      <w:tr>
        <w:trPr>
          <w:trHeight w:val="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专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评价</w:t>
            </w:r>
          </w:p>
        </w:tc>
      </w:tr>
      <w:tr>
        <w:trPr>
          <w:trHeight w:val="19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~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专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练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广播操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本部校区改造，大课间活动空间变小，因此，</w:t>
            </w:r>
            <w:r>
              <w:rPr>
                <w:rFonts w:ascii="宋体;SimSun" w:hAnsi="宋体;SimSun" w:cs="宋体;SimSun"/>
                <w:b/>
                <w:szCs w:val="21"/>
              </w:rPr>
              <w:t>大课间采用单双数轮流活动，即周二周四双数班级室外活动；周三周五单数班级室外活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：足球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年级：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班西门空地；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～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西边跑道以东；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～二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班足球场以东；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～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东边半圆；二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、二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班东边弯道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：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班西边跑道中间；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～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西边跑道以北；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～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北边弯道；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～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班北边半圆；三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～三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班足球场以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到指导地点练习。建议在正副班主任的带领下，先组织每个学生逐个过关；然后再以小队为单位进行竞赛，并纳入小队评比。最后由活动评价组对整班进行评价通过。队列练习整班合格后再进行广播操练习。期间，各年级指定体育老师负责活动过程的协调与技能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列技能要求：</w:t>
            </w:r>
            <w:r>
              <w:rPr>
                <w:color w:val="000000"/>
                <w:szCs w:val="21"/>
              </w:rPr>
              <w:t>进退场快、静、齐，有精、气、神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操技能</w:t>
            </w:r>
            <w:r>
              <w:rPr>
                <w:b/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</w:rPr>
              <w:t>：动作正确、整齐、到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彩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金黎、吴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常常、彭光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丽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艳辉、宋袁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佩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储莉、</w:t>
            </w:r>
            <w:r>
              <w:rPr>
                <w:rFonts w:ascii="宋体;SimSun" w:hAnsi="宋体;SimSun" w:cs="宋体;SimSun"/>
                <w:bCs/>
                <w:szCs w:val="21"/>
              </w:rPr>
              <w:t>谢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专题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体质健康测试项目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体育老师先摸底，对每个学生的每项进行初测，形成统计表，下发到班主任处。对达不到优秀等级要通知到家长。利用大课间及放学回家时间对能适应场地、能单独练习的项目进行练习，并进行指导。借学生力量记录学生成绩进步历程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专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类、</w:t>
            </w:r>
            <w:r>
              <w:rPr>
                <w:rFonts w:ascii="宋体;SimSun" w:hAnsi="宋体;SimSun" w:cs="宋体;SimSun"/>
                <w:szCs w:val="21"/>
              </w:rPr>
              <w:t>体育游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活动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球类水平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球性练习及游戏为主。球类水平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球类基本功及球性练习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锻项目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到指导地点练习。建议在正副班主任的带领下，组织学生以小队为单位进行练习，并纳入小队评比。期间，各年级指定体育老师负责活动过程的协调与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冬缎项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跳绳、长绳、踢毽、耐久跑</w:t>
            </w:r>
            <w:r>
              <w:rPr>
                <w:rFonts w:ascii="宋体;SimSun" w:hAnsi="宋体;SimSun" w:cs="宋体;SimSun"/>
                <w:szCs w:val="21"/>
              </w:rPr>
              <w:t>、集体</w:t>
            </w:r>
            <w:r>
              <w:rPr>
                <w:rFonts w:ascii="宋体;SimSun" w:hAnsi="宋体;SimSun" w:cs="宋体;SimSun"/>
                <w:szCs w:val="21"/>
              </w:rPr>
              <w:t>接力跑等项目为主。班主任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根据气候及实际情况自行安排适合学生在冬季开展的体育项目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专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游戏要组织有序，确保学生安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副班主任至少一人在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游戏规则不懂的，要请年级指定体育老师指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部各年级游戏推荐见</w:t>
            </w:r>
            <w:r>
              <w:rPr>
                <w:rFonts w:ascii="宋体;SimSun" w:hAnsi="宋体;SimSun" w:cs="宋体;SimSun"/>
                <w:b/>
                <w:szCs w:val="21"/>
              </w:rPr>
              <w:t>附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新北区薛家实验小学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20—20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1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学年度</w:t>
      </w:r>
      <w:bookmarkStart w:id="0" w:name="_GoBack"/>
      <w:bookmarkEnd w:id="0"/>
      <w:r>
        <w:rPr>
          <w:rFonts w:ascii="黑体;SimHei" w:hAnsi="黑体;SimHei" w:eastAsia="黑体;SimHei"/>
          <w:b/>
          <w:color w:val="FF0000"/>
          <w:w w:val="90"/>
          <w:sz w:val="32"/>
          <w:szCs w:val="32"/>
        </w:rPr>
        <w:t>本部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大课间活动安排表（雨天）</w:t>
      </w:r>
    </w:p>
    <w:tbl>
      <w:tblPr>
        <w:tblW w:w="153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76"/>
        <w:gridCol w:w="1432"/>
        <w:gridCol w:w="3127"/>
        <w:gridCol w:w="4917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选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要求</w:t>
            </w:r>
          </w:p>
        </w:tc>
      </w:tr>
      <w:tr>
        <w:trPr>
          <w:trHeight w:val="9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操、眼保健操、室内健身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彩红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金黎、吴玲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峰、徐常常、彭光丽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人必须参与一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负责，副班主任协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棋类活动中要求每位学生一学期至少学会两种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班可举行棋类比赛，提高兴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把游戏和遵守规则教育相结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时收拾好活动器材，保管好，不要遗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棋类活动尽量带各种棋，品种多一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学生相互帮助，相互评价的能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健身操、棋类、体育游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顾丽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付艳辉、宋袁凯、冯佩东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类、身体素质练习、室内健身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韩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储莉、谢丰、戴鹏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大课间晴天体育游戏各年级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（快乐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鹰抓小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丢手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贴烧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快快集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打呱儿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手头剪刀石头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翻绳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凑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传秘密口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大西瓜小西瓜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（垫子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后滚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仰卧起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坐立体前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背起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左右侧身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跨栏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侧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青蛙荷叶跳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抢垫子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铺路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垫子角力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障碍跑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学动物爬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爬行毛毛虫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（技巧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丢沙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跳皮筋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贴烧饼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抓石子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脚步石头剪刀布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单人羊角球接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双人羊角球接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跳方格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大课间雨天活动推荐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棋类：学生自带各种棋类，种类要丰富，例如飞行棋、数棋、斗兽棋、象棋、五子棋、大富翁、围棋、军旗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室内体育游戏：打电报、乒乓球颠球接力、猜猜他是谁、击鼓传花、四方位传物、叫号接龙、照镜子、赶猪过河等，老师和学生也可以自创游戏。在游戏的同时要能培养学生的发散性思维、锻炼学生体质、培养学生身心健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素质练习：仰卧起坐、深蹲起、俯卧撑、坐位体前屈、一头起、两头起、仰卧举腿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健身操：自编体操、运动项目操、十二生肖操、广场舞操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02:00Z</dcterms:created>
  <dc:creator>微软用户</dc:creator>
  <dc:description/>
  <cp:keywords/>
  <dc:language>en-US</dc:language>
  <cp:lastModifiedBy>AXbgs02</cp:lastModifiedBy>
  <dcterms:modified xsi:type="dcterms:W3CDTF">2020-08-30T06:18:00Z</dcterms:modified>
  <cp:revision>15</cp:revision>
  <dc:subject/>
  <dc:title>常州市新北区薛家中心小学2014—2015学年度第一学期大课间活动安排表（晴天）</dc:title>
</cp:coreProperties>
</file>