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盛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自身优势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热爱美术教育事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肯做、勤思、爱学；重点培养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的创新精神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践能力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艺术源于生活，引导学生多观察生活中的艺术，得一双善于发现美得眼睛；积极创设有利于美好的利于美术创造的学习环境；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过思考、讨论、对话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多种交流方式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引导学生在美术创作活动中，创造性地运用美术语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具有一定的研读教材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能力，课后及时</w:t>
            </w:r>
            <w:hyperlink r:id="rId2" w:tgtFrame="http://web.5ykj.com/tundui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反思</w:t>
              </w:r>
            </w:hyperlink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教学风格初步形成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不足之处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在课堂实际操作过程中存在多项问题：语言不精练；问题指向不明确；方法指导还欠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在教学中对教材的研读还不够深入，对美术新课改的认识，还有待加强教学重难点达成度低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教育教学理论知识的学习还有待加强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在工作中，有时还需要多动脑子，才能突破常规教学，寻找新的路径与方法。为学生也为自己开拓新的发展、提高空间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提升教学素养，提高教学能力，深入钻研教材，形成独具一格的教学风格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将自己改变成一名主动学习者，使自己成为学生心目中具有亲和力、轻松、快乐的老师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多学、善学、乐学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使自己的课堂成为学生向往的精神家园，满足学生成长和走上社会的实际需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继续争取“教坛新秀”称号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继续</w:t>
            </w:r>
            <w:r>
              <w:rPr/>
              <w:t>加强美术专业技能训练，不断提升自身绘画水平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养成善学、乐学、</w:t>
            </w:r>
            <w:r>
              <w:rPr>
                <w:lang w:eastAsia="zh-CN"/>
              </w:rPr>
              <w:t>好</w:t>
            </w:r>
            <w:r>
              <w:rPr/>
              <w:t>学的习惯，为自己营造一个学习的心境。</w:t>
            </w:r>
            <w:r>
              <w:rPr>
                <w:lang w:eastAsia="zh-CN"/>
              </w:rPr>
              <w:t>打造多元化知识结构，认真钻研教材，深入研究教材本质，学会反思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撰写论文，发表刊物，</w:t>
            </w:r>
            <w:r>
              <w:rPr/>
              <w:t>并</w:t>
            </w:r>
            <w:r>
              <w:rPr/>
              <w:t>争取能在</w:t>
            </w:r>
            <w:r>
              <w:rPr/>
              <w:t>区</w:t>
            </w:r>
            <w:r>
              <w:rPr/>
              <w:t>级以上获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lang w:eastAsia="zh-CN"/>
              </w:rPr>
              <w:t>《废旧材料在美术课堂中的运用》结题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深化第一阶段的达成目标规划，加强学习和实践，不断积累新课改新教材的经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t>进一步加强专业理论知识，提高教育科研水平，进一步提高课堂教学的有效性，争取总结有价值的</w:t>
            </w:r>
            <w:hyperlink r:id="rId3" w:tgtFrame="http://web.5ykj.com/tundui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000000"/>
                  <w:spacing w:val="0"/>
                  <w:szCs w:val="21"/>
                  <w:u w:val="none"/>
                </w:rPr>
                <w:t>教学论文</w:t>
              </w:r>
            </w:hyperlink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极参加</w:t>
            </w:r>
            <w:r>
              <w:rPr/>
              <w:t>各级比赛和</w:t>
            </w:r>
            <w:r>
              <w:rPr/>
              <w:t>美术展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动参与各级教研研讨活动，并勇于发表自己的教学观点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动承担校内研讨教学任务，在实践中提升自己的教学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积极参与学校课题，并开展自己的微型课题研究并能顺利结题；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继续深化第二阶段的达成目标规划，不断提高课堂教学有效性，让学生能有更多的收获，自己在工作中能更进步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极构建</w:t>
            </w:r>
            <w:r>
              <w:rPr>
                <w:rFonts w:eastAsia="Times New Roman"/>
              </w:rPr>
              <w:t>“</w:t>
            </w:r>
            <w:r>
              <w:rPr/>
              <w:t>自主、合作、开放</w:t>
            </w:r>
            <w:r>
              <w:rPr>
                <w:rFonts w:eastAsia="Times New Roman"/>
              </w:rPr>
              <w:t>”</w:t>
            </w:r>
            <w:r>
              <w:rPr/>
              <w:t>的和谐课堂教学模式，充分发挥学生在课堂教学中的主体作用，整体推进课堂教学改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/>
              <w:t>提高研读教材的能力，研究学生的学习心理，探索提高学生解决问题能力的有效策略。  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积极指导学生参与各项比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/>
              <w:t>撰写论文，把自己的课题研究从实践层面提升至理论层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认真阅读与教学有关的书籍，作好记录，并能在阅读后写下观后感，结合教学工作，总结观后感，尝试撰写论文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积极参与各项培训、考核，总结出丰富的经验，取长补短，敢想敢做，有创新意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扎实基本功，不断提高美术学科素养，掌握丰富的专业知识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提供美术教学专业指导；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支持论文发刊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学科主任审阅意见：</w:t>
      </w:r>
      <w:r>
        <w:rPr>
          <w:rFonts w:ascii="宋体" w:hAnsi="宋体" w:cs="宋体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shd w:fill="E5E5E5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Administrator</cp:lastModifiedBy>
  <cp:lastPrinted>2013-09-09T10:39:00Z</cp:lastPrinted>
  <dcterms:modified xsi:type="dcterms:W3CDTF">2018-10-17T02:57:54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