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薛家中心小学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-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学年第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学期综合学科工作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薛家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海燕</w:t>
      </w:r>
    </w:p>
    <w:p>
      <w:pPr>
        <w:pStyle w:val="Normal"/>
        <w:spacing w:lineRule="auto" w:line="360"/>
        <w:ind w:firstLine="73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学科建设现状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一）</w:t>
      </w:r>
      <w:r>
        <w:rPr>
          <w:rFonts w:ascii="宋体" w:hAnsi="宋体" w:cs="宋体"/>
          <w:color w:val="000000"/>
          <w:kern w:val="0"/>
          <w:sz w:val="24"/>
        </w:rPr>
        <w:t>人员组成状况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音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本学年新进老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美术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育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本学年新进老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科学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本学年新进老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信息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 本学年新进老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综合学科组合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8.3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1.7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本学年新进老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音乐五级梯队成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美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体育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科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信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合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以在编老师为基数，占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以全部综合学科老师为基数，占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%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学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建设</w:t>
      </w:r>
      <w:r>
        <w:rPr>
          <w:rFonts w:ascii="宋体" w:hAnsi="宋体" w:cs="宋体"/>
          <w:color w:val="000000"/>
          <w:kern w:val="0"/>
          <w:sz w:val="24"/>
        </w:rPr>
        <w:t>优势与不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优势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课堂教学行为整体规范，教学研讨活动定时开展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对整套教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内容、</w:t>
      </w:r>
      <w:r>
        <w:rPr>
          <w:rFonts w:ascii="宋体" w:hAnsi="宋体" w:cs="宋体"/>
          <w:color w:val="000000"/>
          <w:kern w:val="0"/>
          <w:sz w:val="24"/>
        </w:rPr>
        <w:t>知识点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完整</w:t>
      </w:r>
      <w:r>
        <w:rPr>
          <w:rFonts w:ascii="宋体" w:hAnsi="宋体" w:cs="宋体"/>
          <w:color w:val="000000"/>
          <w:kern w:val="0"/>
          <w:sz w:val="24"/>
        </w:rPr>
        <w:t>梳理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学依据明晰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社团活动模式成熟，成效明显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各学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形成了特色鲜明的校园</w:t>
      </w:r>
      <w:r>
        <w:rPr>
          <w:rFonts w:ascii="宋体" w:hAnsi="宋体" w:cs="宋体"/>
          <w:color w:val="000000"/>
          <w:kern w:val="0"/>
          <w:sz w:val="24"/>
        </w:rPr>
        <w:t>主题活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不足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年轻老师较多，骨干教师传帮带的任务较重。骨干老师数量较少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教科研氛围不浓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大部分老师们的目标在于完成教学任务，主动研究、创新、拓展的意识较弱。备课组活动不够扎实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487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综合学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教学是学校的重要工作，是学生整体素质的重要组成部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随着基础教育改革的不断深入，为了更好的适应课程改革的需要，课程与教学的需要，理论与实践结合的需要。根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综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学科课程实施的要求，从实际出发，进一步加强课程意识，增强社会责任感，课堂教学效能感，树立新的课程价值观，以改变学生学习方式为突破口，培养学生的创新精神和实践能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同时加强师资队伍的建设，提高教师自身的专业知识和业务能力，与时俱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487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工作目标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竖立浓厚的教研风气，加强校本研修，备课组活动扎实开展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搭建平台，让青年教师有较明显的成长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树立科学的发展观，提高教学质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如既往开展好社团及学科主题节活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工作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一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竖立浓厚的教研风气，加强校本研修，教研组活动扎实开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研组长寒假期间制定好教研计划，开学前课程处召开教研组长会议，交流计划，相互学习，一起商讨计划的可行性，提出修改意见进行修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开学第一周各教研组以学科为单位学习教研组工作计划，每周教研活动内容具体落实到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每周一次的研讨活动严格按照计划开展，组长收集好材料，课程处一月一检查教研组台账。课程处人员随机参加各学科的研讨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各学科组围绕一个主题开展好小课题研究，切实解决教学中的实际问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参加校级培训与外出培训必须做好详实的记录，外出参加学校后在教研组活动时须做学习心得交流，或者回校上重建课，扩大学习影响力，资源共享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二）搭建平台，让青年教师有较明显的成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继续开展好青蓝结对活动，师父每周至少要听徒弟一节课，给徒弟提出修改建议，师徒在此过程中共同成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有外出的学习的机会学校会尽量安排，但老师外出学习回校后须在学科组内做学习心得交流，或者上重建课，扩大学习影响力，让整组老师都受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定期请专家到校指导，打开教师的眼界与思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开展基本功竞赛，为区基本功竞赛做好准备，为评五级梯队称号做好积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每学期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周岁以下的老师必须要求有一篇论文获奖或发票。上学期就是因为这个原因，导致好几位青年老师没能参加区骨干教师的评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综合学科大组研讨活动仍旧首先安排五年内新进老师上课，通过不断的磨课提升老师教学设计，课堂教学能力的水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（三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树立科学的发展观，提高教学质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寒假里认真制定教学计划，用心阅读教参与教材，提前备好两个星期的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学期中严格按照计划进行教学，不随意更改教学内容，扎实上好每一节课。内容需上全，在上全的基础上可以进行适当拓展。备课组活动时统一教案，教师在这基础上进行适合本班学生的活动修改，及时做好反思，上出更高质量的重建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培养学生良好的路队、候课、听课、发言、倾听习惯，更要注重培养学生各综合学科核心素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重视对学生的考核，从平时表现到技能表现，让学生从思想上重视，行动上落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学校每个期末对各学科进行质量调研，让老师从思想上重视，平时注重学生学科素养的培养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四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如既往开展好社团及学科主题节活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一）社团活动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期初确定好社团互动的内容与辅导老师，第一周选人，告知家长，第二周正式活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本学期拟开展的社团活动有科技类、艺术类、体育类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科技类包含：国际数棋、编程、车模、建模、乐创挑战赛之森林探秘、电子工程师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D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打印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艺术类包含：合唱、舞蹈、课本剧、器乐、绘画、手工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育类包含：田径、排球、足球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社团活动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没有比赛任务的社团训练时间放在周三下午夕会课后一小时。有比赛任务的早晚都需训练，如排球、田径、数棋等，（现在数棋最大的问题是没有辅导老师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社团辅导老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原则上每位四十周岁以下专职老师均需带社团，四十周岁以上的老师根据项目需要安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二）学科主题节活动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本学期需开展的</w:t>
      </w:r>
      <w:r>
        <w:rPr>
          <w:rFonts w:ascii="宋体" w:hAnsi="宋体" w:cs="宋体"/>
          <w:color w:val="000000"/>
          <w:kern w:val="0"/>
          <w:sz w:val="24"/>
        </w:rPr>
        <w:t>校园主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</w:t>
      </w:r>
      <w:r>
        <w:rPr>
          <w:rFonts w:ascii="宋体" w:hAnsi="宋体" w:cs="宋体"/>
          <w:color w:val="000000"/>
          <w:kern w:val="0"/>
          <w:sz w:val="24"/>
        </w:rPr>
        <w:t>活动有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春季运动会、善真艺术节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春季运动会放在四月份，善真艺术节放在五月份至六月初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这两项</w:t>
      </w:r>
      <w:r>
        <w:rPr>
          <w:rFonts w:ascii="宋体" w:hAnsi="宋体" w:cs="宋体"/>
          <w:color w:val="000000"/>
          <w:kern w:val="0"/>
          <w:sz w:val="24"/>
        </w:rPr>
        <w:t>均属于学校大型活动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春节运动会主要由体育组老师筹备，三月份出方案。开展活动时要</w:t>
      </w:r>
      <w:r>
        <w:rPr>
          <w:rFonts w:ascii="宋体" w:hAnsi="宋体" w:cs="宋体"/>
          <w:color w:val="000000"/>
          <w:kern w:val="0"/>
          <w:sz w:val="24"/>
        </w:rPr>
        <w:t>让学生在活动中身体、思想、意志、审美、创新、协作、情感等方面均能有收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充分发挥育人价值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dcterms:modified xsi:type="dcterms:W3CDTF">2019-01-15T09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