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088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5750560</wp:posOffset>
                </wp:positionV>
                <wp:extent cx="2038350" cy="0"/>
                <wp:effectExtent l="0" t="14605" r="0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52.8pt" to="196pt,452.8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52720" cy="7112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3063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