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数学课题组成员论文发表</w:t>
      </w:r>
      <w:r>
        <w:rPr/>
        <w:t>情况一览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4"/>
        <w:gridCol w:w="4009"/>
        <w:gridCol w:w="2651"/>
        <w:gridCol w:w="151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或科研项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学有道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撰写发表专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理利用课堂资源，提升课堂互动品质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数学大世界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数学核心素养体系下的运算能力提升途径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课程教育研究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发学生对“下回分解”的学习欲望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数学学习与研究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榆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趣味</w:t>
            </w: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大世界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榆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小学</w:t>
            </w:r>
            <w:r>
              <w:rPr>
                <w:rFonts w:ascii="宋体;SimSun" w:hAnsi="宋体;SimSun" w:cs="宋体;SimSun"/>
                <w:szCs w:val="21"/>
              </w:rPr>
              <w:t>数学教学中几个值得探讨的问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大世界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合理安排教学</w:t>
            </w:r>
            <w:r>
              <w:rPr>
                <w:rFonts w:ascii="宋体;SimSun" w:hAnsi="宋体;SimSun" w:cs="宋体;SimSun"/>
                <w:szCs w:val="21"/>
              </w:rPr>
              <w:t>活动，帮助学生从“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走向“经验”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时代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纸上得来终觉浅</w:t>
            </w:r>
            <w:r>
              <w:rPr>
                <w:rFonts w:ascii="宋体;SimSun" w:hAnsi="宋体;SimSun" w:cs="宋体;SimSun"/>
                <w:szCs w:val="21"/>
              </w:rPr>
              <w:t>，绝知此事要躬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数学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浅谈小学</w:t>
            </w:r>
            <w:r>
              <w:rPr>
                <w:rFonts w:ascii="宋体;SimSun" w:hAnsi="宋体;SimSun" w:cs="宋体;SimSun"/>
                <w:szCs w:val="21"/>
              </w:rPr>
              <w:t>数学中的互动教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新课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小学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主动参与课堂积极性的培养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于《</w:t>
            </w:r>
            <w:r>
              <w:rPr>
                <w:rFonts w:ascii="宋体;SimSun" w:hAnsi="宋体;SimSun" w:cs="宋体;SimSun"/>
                <w:szCs w:val="21"/>
              </w:rPr>
              <w:t>数码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翻转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构建</w:t>
            </w:r>
            <w:r>
              <w:rPr>
                <w:rFonts w:ascii="宋体;SimSun" w:hAnsi="宋体;SimSun" w:cs="宋体;SimSun"/>
                <w:szCs w:val="21"/>
              </w:rPr>
              <w:t>小学数学课堂新生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学习周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小学</w:t>
            </w:r>
            <w:r>
              <w:rPr>
                <w:rFonts w:ascii="宋体;SimSun" w:hAnsi="宋体;SimSun" w:cs="宋体;SimSun"/>
                <w:szCs w:val="21"/>
              </w:rPr>
              <w:t>数学课堂中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>实现有效的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互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科教</w:t>
            </w:r>
            <w:r>
              <w:rPr>
                <w:rFonts w:ascii="宋体;SimSun" w:hAnsi="宋体;SimSun" w:cs="宋体;SimSun"/>
                <w:szCs w:val="21"/>
              </w:rPr>
              <w:t>论坛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思维导图在小学数学概念教学中的运用研究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新课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数学教学中符号意识的培养策略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学习周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学课堂教学中错误资源的有效运用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抽象到具体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小学数学教学观的转变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试题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提高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数学课堂效率要有四个意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试题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课在小学数学课堂教学的效果和应用研究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新视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化环境下的数学自主探究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于《教育研究与评论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视频记录 课堂的生成、再现与分享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于《基础教育课程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思维“看得见”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考试周刊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数学核心素养的课堂表达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界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学生的数学表达更精彩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数学教学中学生表达力培养研究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学习与研究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妙用三角尺，巧解角之谜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生报</w:t>
            </w:r>
            <w:r>
              <w:rPr>
                <w:rFonts w:ascii="宋体;SimSun" w:hAnsi="宋体;SimSun" w:cs="微软雅黑"/>
                <w:szCs w:val="21"/>
              </w:rPr>
              <w:t>•</w:t>
            </w:r>
            <w:r>
              <w:rPr>
                <w:rFonts w:ascii="宋体;SimSun" w:hAnsi="宋体;SimSun" w:cs="仿宋"/>
                <w:szCs w:val="21"/>
              </w:rPr>
              <w:t>教研周刊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文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“动手”插上思维的翅膀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读与写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文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抓住症结，紧扣本质——以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认识轴对称图形及其对称轴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为例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于《新课堂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  <w:szCs w:val="28"/>
        </w:rPr>
        <w:t>数学课题组成员论文获奖</w:t>
      </w:r>
      <w:r>
        <w:rPr/>
        <w:t>情况一览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5"/>
        <w:gridCol w:w="3686"/>
        <w:gridCol w:w="3110"/>
        <w:gridCol w:w="146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科研项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中核心知识的推进策略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论文评比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也谈动态资源的结构性收放策略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论文评比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榆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往中显善，互动中求真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论文评比二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课堂为阵地，构建低年段数学语言表达体系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论文评比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思维看得见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小学低年级学生数学表达能力培养的实践研究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届江苏省“蓝天杯”中小学教师优秀教育论文评选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深耕细作，静待花开——低年级学生数学表达能力培养的实践与思考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学会小学数学专业委员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论文评比活动中获叁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思维“看得见”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学会小学数学专业委员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论文评比活动中获贰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好课锋从“磨课”出，精彩缘自“苦磨”来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论文评比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参透教材构建理解型数学课堂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论文评比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抛砖引玉</w:t>
            </w:r>
            <w:r>
              <w:rPr>
                <w:rFonts w:ascii="宋体;SimSun" w:hAnsi="宋体;SimSun" w:cs="宋体;SimSun"/>
                <w:szCs w:val="21"/>
              </w:rPr>
              <w:t>，迸发思维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论文评比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宇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借助学具，实现算理算法沟通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论文评比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8:00Z</dcterms:created>
  <dc:creator>微软用户</dc:creator>
  <dc:description/>
  <cp:keywords/>
  <dc:language>en-US</dc:language>
  <cp:lastModifiedBy>apple</cp:lastModifiedBy>
  <cp:lastPrinted>2014-06-10T12:05:00Z</cp:lastPrinted>
  <dcterms:modified xsi:type="dcterms:W3CDTF">2020-05-10T13:38:00Z</dcterms:modified>
  <cp:revision>81</cp:revision>
  <dc:subject/>
  <dc:title>数学课题组成员论文发表（获奖）情况一览表</dc:title>
</cp:coreProperties>
</file>