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发表论文（数字期刊网收录）</w:t>
      </w:r>
    </w:p>
    <w:p>
      <w:pPr>
        <w:pStyle w:val="Normal"/>
        <w:rPr/>
      </w:pPr>
      <w:r>
        <w:rPr>
          <w:szCs w:val="21"/>
          <w:effect w:val="blinkBackground"/>
        </w:rPr>
        <w:t>一、以下粘贴论文所在刊物在新闻出版机构查询结果截图</w:t>
      </w:r>
    </w:p>
    <w:p>
      <w:pPr>
        <w:pStyle w:val="Normal"/>
        <w:rPr>
          <w:szCs w:val="21"/>
          <w:effect w:val="blinkBackground"/>
        </w:rPr>
      </w:pPr>
      <w:r>
        <w:rPr>
          <w:szCs w:val="21"/>
          <w:effect w:val="blinkBackground"/>
        </w:rPr>
      </w:r>
    </w:p>
    <w:p>
      <w:pPr>
        <w:pStyle w:val="Normal"/>
        <w:rPr/>
      </w:pPr>
      <w:r>
        <w:rPr/>
        <w:t>网址：（</w:t>
      </w:r>
      <w:hyperlink r:id="rId2">
        <w:r>
          <w:rPr>
            <w:rStyle w:val="InternetLink"/>
          </w:rPr>
          <w:t>http://www.gapp.gov.cn/govservice/134.shtml</w:t>
        </w:r>
      </w:hyperlink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805</wp:posOffset>
                </wp:positionH>
                <wp:positionV relativeFrom="paragraph">
                  <wp:posOffset>2313940</wp:posOffset>
                </wp:positionV>
                <wp:extent cx="4686300" cy="27622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76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15pt;margin-top:182.2pt;width:368.95pt;height:21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97525" cy="4128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2070</wp:posOffset>
                </wp:positionH>
                <wp:positionV relativeFrom="paragraph">
                  <wp:posOffset>904240</wp:posOffset>
                </wp:positionV>
                <wp:extent cx="101790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71.2pt" to="284.2pt,71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9865" cy="243268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effect w:val="blinkBackground"/>
        </w:rPr>
      </w:pPr>
      <w:r>
        <w:rPr>
          <w:szCs w:val="21"/>
          <w:effect w:val="blinkBackground"/>
        </w:rPr>
        <w:t>二、以下粘贴被数字期刊网收录的论文目录截图（申报者姓名用红线标出）和网址</w:t>
      </w:r>
    </w:p>
    <w:p>
      <w:pPr>
        <w:pStyle w:val="Normal"/>
        <w:rPr>
          <w:szCs w:val="21"/>
          <w:effect w:val="blinkBackground"/>
        </w:rPr>
      </w:pPr>
      <w:r>
        <w:rPr>
          <w:szCs w:val="21"/>
          <w:effect w:val="blinkBackground"/>
        </w:rPr>
        <w:t>目录网址：</w:t>
      </w:r>
    </w:p>
    <w:p>
      <w:pPr>
        <w:pStyle w:val="Normal"/>
        <w:rPr>
          <w:szCs w:val="21"/>
          <w:effect w:val="blinkBackground"/>
        </w:rPr>
      </w:pPr>
      <w:r>
        <w:rPr>
          <w:szCs w:val="21"/>
          <w:effect w:val="blinkBackground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hyperlink r:id="rId5">
        <w:r>
          <w:rPr>
            <w:rStyle w:val="InternetLink"/>
          </w:rPr>
          <w:t>https://kns.cnki.net/KCMS/detail/detail.aspx?dbcode=CJFQ&amp;dbname=CJFDLASN2017&amp;filename=SXDE201707091&amp;v=MjAxMjNMdXhZUzdEaDFUM3FUcldNMUZyQ1VSTE9mYnVSb0Z5M21WN3pKTmpYUGE3RzRIOWJNcUk5TVpZUjhlWDE</w:t>
        </w:r>
      </w:hyperlink>
      <w:r>
        <w:rPr/>
        <w:t>=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185</wp:posOffset>
                </wp:positionH>
                <wp:positionV relativeFrom="paragraph">
                  <wp:posOffset>11430</wp:posOffset>
                </wp:positionV>
                <wp:extent cx="4777105" cy="39300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7200" cy="3930120"/>
                          <a:chOff x="0" y="0"/>
                          <a:chExt cx="4777200" cy="3930120"/>
                        </a:xfrm>
                      </wpg:grpSpPr>
                      <pic:pic xmlns:pic="http://schemas.openxmlformats.org/drawingml/2006/picture">
                        <pic:nvPicPr>
                          <pic:cNvPr id="0" name="图片 22" descr="C:\Users\apple\Documents\Tencent Files\479469026\FileRecv\MobileFile\LBYUA0A@7Y]`JZ`X00C65VV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777200" cy="39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78680" y="3560400"/>
                            <a:ext cx="1965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5pt;margin-top:0.9pt;width:376.15pt;height:309.45pt" coordorigin="131,18" coordsize="7523,6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2" stroked="f" o:allowincell="f" style="position:absolute;left:131;top:18;width:7522;height:618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4192,5625" to="7286,562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effect w:val="blinkBackground"/>
        </w:rPr>
      </w:pPr>
      <w:r>
        <w:rPr>
          <w:szCs w:val="21"/>
          <w:effect w:val="blinkBackground"/>
        </w:rPr>
        <w:t>三、以下粘贴被数字期刊网收录的论文内容截图</w:t>
      </w:r>
    </w:p>
    <w:p>
      <w:pPr>
        <w:pStyle w:val="Normal"/>
        <w:rPr>
          <w:szCs w:val="21"/>
          <w:effect w:val="blinkBackground"/>
        </w:rPr>
      </w:pPr>
      <w:r>
        <w:rPr>
          <w:szCs w:val="21"/>
          <w:effect w:val="blinkBackground"/>
        </w:rPr>
        <w:t>注意：因为评委需要知道实际发表的论文有多少字，所以此处不能是论文摘录截图，应是全文截图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1475</wp:posOffset>
                </wp:positionH>
                <wp:positionV relativeFrom="paragraph">
                  <wp:posOffset>1642110</wp:posOffset>
                </wp:positionV>
                <wp:extent cx="186436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4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5pt,129.3pt" to="376pt,129.3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81700" cy="50057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500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21"/>
          <w:effect w:val="blinkBackground"/>
        </w:rPr>
      </w:pPr>
      <w:r>
        <w:rPr>
          <w:szCs w:val="21"/>
          <w:effect w:val="blinkBackground"/>
        </w:rPr>
        <w:t>以下粘贴论文电子稿</w:t>
      </w:r>
    </w:p>
    <w:p>
      <w:pPr>
        <w:pStyle w:val="Bodytext61"/>
        <w:rPr/>
      </w:pPr>
      <w:r>
        <w:rPr/>
        <w:t>趣味互动</w:t>
      </w:r>
    </w:p>
    <w:p>
      <w:pPr>
        <w:pStyle w:val="Bodytext41"/>
        <w:spacing w:lineRule="exact" w:line="360"/>
        <w:ind w:left="420" w:firstLine="3000"/>
        <w:jc w:val="both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小学数学教学的理性追求</w:t>
      </w:r>
    </w:p>
    <w:p>
      <w:pPr>
        <w:pStyle w:val="Bodytext31"/>
        <w:spacing w:lineRule="exact" w:line="36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江苏省常州市新北区薛家中心小学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陶榆萍</w:t>
      </w:r>
    </w:p>
    <w:p>
      <w:pPr>
        <w:pStyle w:val="Bodytext11"/>
        <w:spacing w:lineRule="exact" w:line="360"/>
        <w:ind w:hanging="0"/>
        <w:jc w:val="both"/>
        <w:rPr>
          <w:rFonts w:ascii="宋体;SimSun" w:hAnsi="宋体;SimSun" w:eastAsia="宋体;SimSun" w:cs="宋体;SimSun"/>
          <w:color w:val="000000"/>
          <w:sz w:val="24"/>
          <w:szCs w:val="24"/>
          <w:lang w:val="en-US" w:eastAsia="en-US" w:bidi="ar-SA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6050</wp:posOffset>
                </wp:positionH>
                <wp:positionV relativeFrom="paragraph">
                  <wp:posOffset>53975</wp:posOffset>
                </wp:positionV>
                <wp:extent cx="291846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pt,4.25pt" to="341.25pt,4.2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11"/>
        <w:spacing w:lineRule="exact" w:line="360"/>
        <w:ind w:hanging="0"/>
        <w:jc w:val="both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【摘 要】趣味教学是小学数学课程改革目标达成的一种重要 教学手段，强调要增强数学教学的趣味性，以便能够调动学生的数学 学习兴趣，让学生感受数学魅力，锻炼数学能力，让小学阶段的数学 学习生活充满色彩。</w:t>
      </w:r>
    </w:p>
    <w:p>
      <w:pPr>
        <w:pStyle w:val="Bodytext11"/>
        <w:spacing w:lineRule="exact" w:line="360" w:before="0" w:after="60"/>
        <w:ind w:hanging="0"/>
        <w:jc w:val="both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【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关键词】小学；数学；趣味；特征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小学数学教师要重视结合学生的心智特征，将趣味教学的实现作 为一种理性的教育追求，采用灵活多样的趣味教学方法来帮助学生感 知数学学习的乐趣，并在趣味教学的指导之下实现更大的发展。</w:t>
      </w:r>
    </w:p>
    <w:p>
      <w:pPr>
        <w:pStyle w:val="Bodytext11"/>
        <w:spacing w:lineRule="exact" w:line="360"/>
        <w:ind w:firstLine="480"/>
        <w:jc w:val="both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营造趣味教学情境</w:t>
      </w:r>
    </w:p>
    <w:p>
      <w:pPr>
        <w:pStyle w:val="Bodytext11"/>
        <w:spacing w:lineRule="exact" w:line="360"/>
        <w:ind w:firstLine="480"/>
        <w:jc w:val="both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在趣味教学实践当中，教师的指导作用是不可缺少的，这也是由 当前小学生心智不成熟的特征所决定的，其关键在于让学生能够真正 感知到数学学习充满着乐趣，这样学生才会更加积极主动地参与，并 在参与当中提高能力和获得进步。教师引导学生主动参与各项学习实 践活动的方法多种多样，例如在学习数学计算的相关知识时，鼓励学 生将自己的计算经过用语言表示出来，当然引导方法是否科学恰当是 其中的关褊所在，将会直接影响到学生的学习效果。为了最大化地发 挥教师的指导作用，提高学习引导的科学性，教师可以为学生营造趣 味化的学习情境，让学生自觉主动地融入其中，而不会产生抵触和恐 惧的不良情绪。教师为学生营造的教学情境要与学生的认知能力、教 学内容等相适应和相协调，让学生在趣味性的情境当中展幵数学学习 时不会感觉到十分复杂，帮助学生奠定坚实的数学学习基础。例如， 在教学两位数的乘法知识时，为了增强课堂教学的趣味性，教师可以 结合学生的兴趣爱好，为学生营造趣味性的教学情境，选择动画片的 素材来让学生融入特定的故事，在轻松愉悦的氛围当中解答数学问题， 提高计算能力：熊大和熊二掌管一片苹果树果园，秋天苹果成熟了， 他们每天摘完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棵树上的苹果，总共摘了 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天，请问这片果园一共 有多少棵苹果树？在生动形象的故事情境当中，学生可以边数边计算， 感受到了数学学习的乐趣，同时也锻炼了学生的计算能力和理解能力。</w:t>
      </w:r>
    </w:p>
    <w:p>
      <w:pPr>
        <w:pStyle w:val="Bodytext11"/>
        <w:spacing w:lineRule="exact" w:line="360"/>
        <w:ind w:firstLine="480"/>
        <w:jc w:val="both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增添教学生活趣味</w:t>
      </w:r>
    </w:p>
    <w:p>
      <w:pPr>
        <w:pStyle w:val="Bodytext11"/>
        <w:spacing w:lineRule="exact" w:line="360"/>
        <w:ind w:firstLine="480"/>
        <w:jc w:val="both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在很多学生看来，数学知识过于抽象，理解难度大，因此学生的 学习效果不理想，也让越来越多的学生在实际的数学学习中不能够端 正学习态度，影响到了学习效果，更是大大降低了数学教学效率。为 了彻底突破这一教学难题，建立起数学和生活之间的关联，有效开展 趣味性数学教学，小学数学教师要善于建立起实际生活和数学学习之 间的关联，让学生能够真正意识到数学来源于生活，并且在生活当中 有着广泛的应用，从而使得学生能够积极主动地解读生活当中存在的 数学现象和数学问题，为数学教学增添生活趣味，并为数学趣味性课 堂的构建奠定坚实的根基。教师所选择的教学题材要尽可能地与学生 的生活建立起关联，让学生从对生活的亲切感扩展到对数学知识学习 的浓厚兴趣。例如，在教学圆的认识一课时，教师可以在教学当中增 添生活趣味，让学生认识到数学就在生活当中，就在我们的身边。教 师可以举岀这样的生活实例：自行车在生活当中随处可见，请大家想 一想为什么自行车的轮子会设计成圆形的形状，为什么不把它设计成 椭圆形、方形等形状呢？当学生在思考和解答完这一问题后，就能够 深刻感受到生活和数学密不可分的联系，自觉运用数学的视角来审视 生活问题，并将课上学习到的数学知识应用于解决生活当中的难题， 也由此感受到数学学习充满趣味，富有浓郁的生活气息。</w:t>
      </w:r>
    </w:p>
    <w:p>
      <w:pPr>
        <w:pStyle w:val="Bodytext11"/>
        <w:spacing w:lineRule="exact" w:line="360"/>
        <w:ind w:left="703" w:hanging="0"/>
        <w:jc w:val="both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强化趣味思维训练</w:t>
      </w:r>
    </w:p>
    <w:p>
      <w:pPr>
        <w:pStyle w:val="Bodytext11"/>
        <w:spacing w:lineRule="exact" w:line="360"/>
        <w:jc w:val="both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思维训练是小学数学教学的组成部分，有助于培养学生的数学思 维，进而帮助学生在数学学习当中得心应手。如果数学思维训练过于 枯燥单一的话，学生难以感受到数学学习的乐趣，也会影响到趣味教 学的成效。因此，小学数学教师在展幵趣味教学的过程中，要提高思 维训练的趣味性，引导学生运用多样化的思维方法来感受数学魅力， 提升学习兴趣，助力于学生数学综合素质的发展。在训练学生思维灵 活性和拓展性时，教师可以为学生提供趣味性的数学问题让学生进行 自主思考，同时也可以为学生提供小组合作练习的机会，让学生的思 维能够彼此碰撞互动，并在这一过程中培养学生灵活的思维。例如： 三个人入住了一所旅馆。他们拿了 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钱给经理，就回房去了。经 理发现房钱只要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，他就叫侍者去退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钱给三人。侍者在去他 们房间的路上觉得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钱三个人分不匀，他就自己拿了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元，然后退 给每人一元。现在每个人给了 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元，退了 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元，所以毎人给了 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， 总共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27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。侍者有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，一共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29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元。那剩下的一元钱去哪里了呢？ 这道题的思考思路是：每个客人给了 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元因为他们总共给了 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， 还回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元。经理拿了 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元，侍者拿了 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，所以不能把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加到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 xml:space="preserve">27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上面，因为侍者是收了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。通过引导学生思考这样的趣味性数学 问题，可以让学生的思维更加灵活，也能够提高学生思维的逻辑性， 增加课堂的乐趣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小学数学课堂是培养学生数学思维，锻炼学生数学能力的虜要阵 地，在具体的教育环节必须要全面落实因材施教的教育准则，避免枯 燥单一地为学生灌输数学理论。趣味教学则是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ascii="宋体;SimSun" w:hAnsi="宋体;SimSun" w:cs="宋体;SimSun"/>
          <w:color w:val="000000"/>
          <w:sz w:val="24"/>
        </w:rPr>
        <w:t>种数学教学的有利选 择，不仅符合小学生的心智特征，还是数学教学的理性追求，能够启 发学生的思维，让学生在感知数学学习趣味的过程中，循序渐进地增 长知识和能力，为小学生的健康成长创造和谐条件。</w:t>
      </w:r>
    </w:p>
    <w:sectPr>
      <w:footerReference w:type="default" r:id="rId9"/>
      <w:type w:val="nextPage"/>
      <w:pgSz w:w="11906" w:h="16838"/>
      <w:pgMar w:left="1800" w:right="1286" w:gutter="0" w:header="0" w:top="1246" w:footer="99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03"/>
        </w:tabs>
        <w:ind w:left="703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dytext6">
    <w:name w:val="Body text|6_"/>
    <w:basedOn w:val="Style13"/>
    <w:qFormat/>
    <w:rPr>
      <w:rFonts w:ascii="MingLiU;細明體" w:hAnsi="MingLiU;細明體" w:eastAsia="MingLiU;細明體" w:cs="MingLiU;細明體"/>
      <w:color w:val="444444"/>
      <w:sz w:val="50"/>
      <w:szCs w:val="50"/>
      <w:lang w:val="zh-TW" w:eastAsia="zh-TW" w:bidi="zh-TW"/>
    </w:rPr>
  </w:style>
  <w:style w:type="character" w:styleId="Bodytext4">
    <w:name w:val="Body text|4_"/>
    <w:basedOn w:val="Style13"/>
    <w:qFormat/>
    <w:rPr>
      <w:rFonts w:ascii="MingLiU;細明體" w:hAnsi="MingLiU;細明體" w:eastAsia="MingLiU;細明體" w:cs="MingLiU;細明體"/>
      <w:color w:val="444444"/>
      <w:sz w:val="34"/>
      <w:szCs w:val="34"/>
      <w:lang w:val="zh-TW" w:eastAsia="zh-TW" w:bidi="zh-TW"/>
    </w:rPr>
  </w:style>
  <w:style w:type="character" w:styleId="Bodytext3">
    <w:name w:val="Body text|3_"/>
    <w:basedOn w:val="Style13"/>
    <w:qFormat/>
    <w:rPr>
      <w:rFonts w:ascii="MingLiU;細明體" w:hAnsi="MingLiU;細明體" w:eastAsia="MingLiU;細明體" w:cs="MingLiU;細明體"/>
      <w:color w:val="444444"/>
      <w:sz w:val="18"/>
      <w:szCs w:val="18"/>
      <w:lang w:val="zh-TW" w:eastAsia="zh-TW" w:bidi="zh-TW"/>
    </w:rPr>
  </w:style>
  <w:style w:type="character" w:styleId="Bodytext1">
    <w:name w:val="Body text|1_"/>
    <w:basedOn w:val="Style13"/>
    <w:qFormat/>
    <w:rPr>
      <w:rFonts w:ascii="MingLiU;細明體" w:hAnsi="MingLiU;細明體" w:eastAsia="MingLiU;細明體" w:cs="MingLiU;細明體"/>
      <w:color w:val="444444"/>
      <w:sz w:val="15"/>
      <w:szCs w:val="15"/>
      <w:lang w:val="zh-TW" w:eastAsia="zh-TW" w:bidi="zh-TW"/>
    </w:rPr>
  </w:style>
  <w:style w:type="character" w:styleId="Bodytext5">
    <w:name w:val="Body text|5_"/>
    <w:basedOn w:val="Style13"/>
    <w:qFormat/>
    <w:rPr>
      <w:color w:val="444444"/>
      <w:sz w:val="17"/>
      <w:szCs w:val="17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61">
    <w:name w:val="Body text|6"/>
    <w:basedOn w:val="Normal"/>
    <w:qFormat/>
    <w:pPr>
      <w:spacing w:before="0" w:after="340"/>
      <w:jc w:val="center"/>
    </w:pPr>
    <w:rPr>
      <w:rFonts w:ascii="MingLiU;細明體" w:hAnsi="MingLiU;細明體" w:eastAsia="MingLiU;細明體" w:cs="MingLiU;細明體"/>
      <w:color w:val="444444"/>
      <w:kern w:val="0"/>
      <w:sz w:val="50"/>
      <w:szCs w:val="50"/>
      <w:lang w:val="zh-TW" w:eastAsia="zh-TW" w:bidi="zh-TW"/>
    </w:rPr>
  </w:style>
  <w:style w:type="paragraph" w:styleId="Bodytext41">
    <w:name w:val="Body text|4"/>
    <w:basedOn w:val="Normal"/>
    <w:qFormat/>
    <w:pPr>
      <w:spacing w:before="0" w:after="260"/>
      <w:jc w:val="center"/>
    </w:pPr>
    <w:rPr>
      <w:rFonts w:ascii="MingLiU;細明體" w:hAnsi="MingLiU;細明體" w:eastAsia="MingLiU;細明體" w:cs="MingLiU;細明體"/>
      <w:color w:val="444444"/>
      <w:kern w:val="0"/>
      <w:sz w:val="34"/>
      <w:szCs w:val="34"/>
      <w:lang w:val="zh-TW" w:eastAsia="zh-TW" w:bidi="zh-TW"/>
    </w:rPr>
  </w:style>
  <w:style w:type="paragraph" w:styleId="Bodytext31">
    <w:name w:val="Body text|3"/>
    <w:basedOn w:val="Normal"/>
    <w:qFormat/>
    <w:pPr>
      <w:jc w:val="center"/>
    </w:pPr>
    <w:rPr>
      <w:rFonts w:ascii="MingLiU;細明體" w:hAnsi="MingLiU;細明體" w:eastAsia="MingLiU;細明體" w:cs="MingLiU;細明體"/>
      <w:color w:val="444444"/>
      <w:kern w:val="0"/>
      <w:sz w:val="18"/>
      <w:szCs w:val="18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45"/>
      <w:ind w:firstLine="330"/>
      <w:jc w:val="left"/>
    </w:pPr>
    <w:rPr>
      <w:rFonts w:ascii="MingLiU;細明體" w:hAnsi="MingLiU;細明體" w:eastAsia="MingLiU;細明體" w:cs="MingLiU;細明體"/>
      <w:color w:val="444444"/>
      <w:kern w:val="0"/>
      <w:sz w:val="15"/>
      <w:szCs w:val="15"/>
      <w:lang w:val="zh-TW" w:eastAsia="zh-TW" w:bidi="zh-TW"/>
    </w:rPr>
  </w:style>
  <w:style w:type="paragraph" w:styleId="Bodytext51">
    <w:name w:val="Body text|5"/>
    <w:basedOn w:val="Normal"/>
    <w:qFormat/>
    <w:pPr>
      <w:spacing w:before="0" w:after="220"/>
      <w:jc w:val="right"/>
    </w:pPr>
    <w:rPr>
      <w:color w:val="444444"/>
      <w:kern w:val="0"/>
      <w:sz w:val="17"/>
      <w:szCs w:val="17"/>
      <w:lang w:val="zh-TW" w:eastAsia="zh-TW" w:bidi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pp.gov.cn/govservice/134.s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kns.cnki.net/KCMS/detail/detail.aspx?dbcode=CJFQ&amp;dbname=CJFDLASN2017&amp;filename=SXDE201707091&amp;v=MjAxMjNMdXhZUzdEaDFUM3FUcldNMUZyQ1VSTE9mYnVSb0Z5M21WN3pKTmpYUGE3RzRIOWJNcUk5TVpZUjhlWDE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12:00Z</dcterms:created>
  <dc:creator>Go7Z</dc:creator>
  <dc:description/>
  <cp:keywords/>
  <dc:language>en-US</dc:language>
  <cp:lastModifiedBy>apple</cp:lastModifiedBy>
  <cp:lastPrinted>2011-05-05T16:07:00Z</cp:lastPrinted>
  <dcterms:modified xsi:type="dcterms:W3CDTF">2019-11-06T15:52:00Z</dcterms:modified>
  <cp:revision>50</cp:revision>
  <dc:subject/>
  <dc:title/>
</cp:coreProperties>
</file>