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11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马富强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1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921"/>
        <w:gridCol w:w="960"/>
        <w:gridCol w:w="975"/>
        <w:gridCol w:w="720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>
          <w:trHeight w:val="5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轩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嘉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芮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子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家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凌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梓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浚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朝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王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林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常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涵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涵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治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子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紫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舜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家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佳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国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怡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6T02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