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44"/>
          <w:szCs w:val="44"/>
        </w:rPr>
        <w:t>薛家实验小学学生作业管理办法</w:t>
      </w:r>
    </w:p>
    <w:p>
      <w:pPr>
        <w:pStyle w:val="Normal"/>
        <w:widowControl/>
        <w:shd w:fill="FFFFFF" w:val="clear"/>
        <w:spacing w:lineRule="auto" w:line="384"/>
        <w:ind w:firstLine="482"/>
        <w:jc w:val="center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为进一步规范办学行为，切实减轻学生过重课业负担，促进学生健康快乐成长，根据常州市教育局《关于改进与加强义务教育学校作业管理的指导意见》（常教基〔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）的文件精神。</w:t>
      </w:r>
      <w:r>
        <w:rPr>
          <w:rFonts w:ascii="宋体" w:hAnsi="宋体" w:cs="宋体"/>
          <w:color w:val="000000"/>
          <w:kern w:val="0"/>
          <w:sz w:val="24"/>
        </w:rPr>
        <w:t>学校特制定《薛家实验小学学生作业管理办法》，具体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面贯彻“以学生为本”的教育理念，准确把握作业的性质和功能，探索过程性评价和发展性评价有机结合，提高教师设计作业和运用作业改进教学的能力，提高学生学习的有效性，切实减轻学生过重的课业负担，促进学生健康成长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基本原则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主体性原则。</w:t>
      </w:r>
      <w:r>
        <w:rPr>
          <w:rFonts w:ascii="宋体" w:hAnsi="宋体" w:cs="宋体"/>
          <w:color w:val="000000"/>
          <w:sz w:val="24"/>
        </w:rPr>
        <w:t>学生是完成作业的主体，教师是设计和评价作业的主要责任人。教师要研究作业设计和布置的科学性，提高运用作业改进教学、促进学生学习的能力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科学性原则。</w:t>
      </w:r>
      <w:r>
        <w:rPr>
          <w:rFonts w:ascii="宋体" w:hAnsi="宋体" w:cs="宋体"/>
          <w:color w:val="000000"/>
          <w:sz w:val="24"/>
        </w:rPr>
        <w:t>作业的设计与评价要基于课程标准、关注核心素养、体现课程性质。要建立尊重学生认知规律、循序渐进、能力立意的作业评价体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多样性原则。</w:t>
      </w:r>
      <w:r>
        <w:rPr>
          <w:rFonts w:ascii="宋体" w:hAnsi="宋体" w:cs="宋体"/>
          <w:color w:val="000000"/>
          <w:sz w:val="24"/>
        </w:rPr>
        <w:t>克服单一纸笔作业的局限性，关注多维学习目标，研究作业的多样化，推广适合学生年龄特点的实践性作业和过程性作业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发展性原则。</w:t>
      </w:r>
      <w:r>
        <w:rPr>
          <w:rFonts w:ascii="宋体" w:hAnsi="宋体" w:cs="宋体"/>
          <w:color w:val="000000"/>
          <w:sz w:val="24"/>
        </w:rPr>
        <w:t>作业评价要淡化横向比较，发挥作业的教学诊断和改进功能。教师既要关注作业的结果，更要关注作业过程与作业习惯，发挥作业的多方面教育效益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主要内容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加强作业的布置与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业是教师引导学生开展自主学习，承载学习内容、体现学习方式、实施过程性评价的载体。要从学习活动整体考虑，系统、科学、合理设计不同层次的作业，引导学生自觉预习、及时整理和巩固所学知识、养成良好的学习习惯。切实减少简单记忆、机械重复的练习，精心选择与学生基础相适应的、重在迁移运用的作业。鼓励教师结合实际，布置重在促进运用与学生自我体验的实践性作业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学校将积极探索校本作业，倡导各教研组自主编制作业，合理改编现成作业，杜绝不加选择地成册布置作业。并建立相应的管理责任体系，作业研发与审核由学科主任负责，总量控制由蹲点行政和年级组长负责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位老师不得布置超越学生能力的作业，不得布置要求家长完成或需要家长代劳的作业，不得要求家长批改教师布置的作业或纠正孩子的作业错误，不得要求家长通过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、微信等网络途径下载并打印作业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落实作业的批改与反馈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视作业批改的及时性和准确性。</w:t>
      </w:r>
      <w:r>
        <w:rPr>
          <w:rFonts w:ascii="宋体" w:hAnsi="宋体" w:cs="宋体"/>
          <w:color w:val="000000"/>
          <w:sz w:val="24"/>
        </w:rPr>
        <w:t>教师应合理使用各种批改形式，对布置的作业做到全批全改，并认真分析学生错误的原因，反馈改进教学过程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加强作业批改的及时反馈与针对指导，</w:t>
      </w:r>
      <w:r>
        <w:rPr>
          <w:rFonts w:ascii="宋体" w:hAnsi="宋体" w:cs="宋体"/>
          <w:color w:val="000000"/>
          <w:sz w:val="24"/>
        </w:rPr>
        <w:t>提倡面批与集体讲评相结合。教师应及时向学生反馈作业批阅结果，共性问题集体讲评，个别问题单独交流。要引导学生根据作业批改结果分析学习存在的问题，更好地开展后续学习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强化作业的控制与检查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立作业总量控制和作业检查制度，严格控制日作业总量和作业时间。小学一、二年级不留书面家庭作业。小学其他年级每天完成书面作业的总时间最多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。每个学科只允许配备一本与教学进度相配套的课后作业本。按年级做好课后作业量的学科平衡工作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保障措施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加强组织领导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由校长任组长，分管校长任副组长，各学科主任、年级组长为组员的领导小组。完善教学常规，改进教学管理。要通过家长学校等形式，引导家长树立正确的育儿观，明确家长在作业中的参与角色仅是督促者、支持与鼓励者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加强教学研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学科组要转变教研方式，加强作业与评价研究，及时总结和推广作业改革的典型经验。完善教研组工作制度，将作业研制与使用情况分析纳入日常教研；开展以作业与评价为主题的校本研修活动，帮助教师掌握作业设计、命题、批改分析、讲评等技术，提高教师运用作业与评价促进学生有效学习的能力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完善督导考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cs="Arial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做好校内监控：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建立作业备案制：利用家校联系手册记录每天各科作业信息，由各班班主任每天审阅</w:t>
      </w:r>
      <w:r>
        <w:rPr>
          <w:rFonts w:cs="宋体"/>
          <w:color w:val="000000"/>
          <w:kern w:val="0"/>
          <w:sz w:val="24"/>
          <w:lang w:eastAsia="zh-CN"/>
        </w:rPr>
        <w:t>，发现有超量现象，及时与任课教师协调，保证作业时间不超过规定时间。</w:t>
      </w:r>
      <w:r>
        <w:rPr>
          <w:rFonts w:cs="Arial"/>
          <w:sz w:val="24"/>
          <w:szCs w:val="24"/>
        </w:rPr>
        <w:t>学生作业时间通过查阅</w:t>
      </w:r>
      <w:r>
        <w:rPr>
          <w:rFonts w:cs="Arial"/>
          <w:sz w:val="24"/>
          <w:szCs w:val="24"/>
          <w:lang w:eastAsia="zh-CN"/>
        </w:rPr>
        <w:t>、</w:t>
      </w:r>
      <w:r>
        <w:rPr>
          <w:rFonts w:cs="Arial"/>
          <w:sz w:val="24"/>
          <w:szCs w:val="24"/>
        </w:rPr>
        <w:t>座谈</w:t>
      </w:r>
      <w:r>
        <w:rPr>
          <w:rFonts w:cs="Arial"/>
          <w:sz w:val="24"/>
          <w:szCs w:val="24"/>
          <w:lang w:eastAsia="zh-CN"/>
        </w:rPr>
        <w:t>、</w:t>
      </w:r>
      <w:r>
        <w:rPr>
          <w:rFonts w:cs="Arial"/>
          <w:sz w:val="24"/>
          <w:szCs w:val="24"/>
        </w:rPr>
        <w:t>问卷等形式调查了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cs="Arial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建立常态调研制：教师发展处对学生每天作业量进行不定期调研统计</w:t>
      </w:r>
      <w:r>
        <w:rPr>
          <w:rFonts w:cs="宋体"/>
          <w:color w:val="000000"/>
          <w:kern w:val="0"/>
          <w:sz w:val="24"/>
          <w:lang w:eastAsia="zh-CN"/>
        </w:rPr>
        <w:t>。</w:t>
      </w:r>
      <w:r>
        <w:rPr>
          <w:rFonts w:cs="Arial"/>
          <w:sz w:val="24"/>
          <w:szCs w:val="24"/>
        </w:rPr>
        <w:t>每月组织教研组长、备课组长对学生作业进行随机督查或定期检查，每学期的期中、期末对学生作业进行两次全面检查，了解学生作业的收交率及教师的批阅情况并进行详细登记，对教师的批改情况进行等级评定，并纳入教师个人月业务考核，将检查结果公示在校园网上。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exact" w:line="440"/>
        <w:ind w:firstLine="60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做好校外监控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家长委员会监控：定期召开家长代表座谈会，及时了解学生作业负担情况，确保不增加学生过重课业负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家长监控：公布监督电话：</w:t>
      </w:r>
      <w:r>
        <w:rPr>
          <w:rFonts w:cs="宋体" w:ascii="宋体" w:hAnsi="宋体"/>
          <w:color w:val="000000"/>
          <w:kern w:val="0"/>
          <w:sz w:val="24"/>
        </w:rPr>
        <w:t>88198802</w:t>
      </w:r>
      <w:r>
        <w:rPr>
          <w:rFonts w:ascii="宋体" w:hAnsi="宋体" w:cs="宋体"/>
          <w:color w:val="000000"/>
          <w:kern w:val="0"/>
          <w:sz w:val="24"/>
        </w:rPr>
        <w:t>，家长发现问题可随时进行反馈，学校及时处理，达到家庭监控。</w:t>
      </w:r>
    </w:p>
    <w:p>
      <w:pPr>
        <w:pStyle w:val="Normal"/>
        <w:widowControl/>
        <w:shd w:fill="FFFFFF" w:val="clear"/>
        <w:spacing w:lineRule="exact" w:line="440"/>
        <w:ind w:firstLine="49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违反有关规定的老师，学校及时与相关老师沟通，提出批评，并责令改正。对于不及时整改，情节严重的问题要通报批评，并纳入教学常规绩效考核，在学期年度考核评比中不得评优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微软用户</dc:creator>
  <dc:description/>
  <dc:language>en-US</dc:language>
  <cp:lastModifiedBy>Administrator</cp:lastModifiedBy>
  <cp:lastPrinted>2013-09-25T15:29:00Z</cp:lastPrinted>
  <dcterms:modified xsi:type="dcterms:W3CDTF">2021-03-10T23:25:45Z</dcterms:modified>
  <cp:revision>4</cp:revision>
  <dc:subject/>
  <dc:title>薛家中心小学学生作业监控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