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4465" cy="36874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39046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37572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897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38442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