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145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246505</wp:posOffset>
                </wp:positionV>
                <wp:extent cx="2409825" cy="19050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8.15pt" to="212.5pt,99.6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0975" cy="7119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1666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