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六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9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.3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25"/>
        <w:gridCol w:w="795"/>
        <w:gridCol w:w="762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刘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六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9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9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.30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25"/>
        <w:gridCol w:w="795"/>
        <w:gridCol w:w="762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刘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六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8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8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.30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25"/>
        <w:gridCol w:w="795"/>
        <w:gridCol w:w="762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刘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六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.30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25"/>
        <w:gridCol w:w="795"/>
        <w:gridCol w:w="762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刘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六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.30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25"/>
        <w:gridCol w:w="795"/>
        <w:gridCol w:w="762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刘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Administrator</cp:lastModifiedBy>
  <cp:lastPrinted>2017-06-13T12:25:00Z</cp:lastPrinted>
  <dcterms:modified xsi:type="dcterms:W3CDTF">2020-06-30T04:39:07Z</dcterms:modified>
  <cp:revision>8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