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14"/>
        <w:gridCol w:w="1573"/>
        <w:gridCol w:w="2073"/>
        <w:gridCol w:w="1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效果及作用简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发表或获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零食遇见画笔后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旧材料提升创意能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《翠苑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美，孕育希望，传递理想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运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《戏剧之家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有效利用废旧材料，提高小学中年级学生美术课的主动参与性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运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《新课程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废旧材料的“另类生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浅谈小学美术活动创意度提升的有效途径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旧材料有效提升美术活动创意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《南国博览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关爱孩子的童心，激发孩子的童趣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创意能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《学校美育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有效利用废旧材料，提高小学中年级学生美术课的主动参与性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的利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蓝天杯论文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有效利用废旧材料，提高小学中年级学生美术课的主动参与性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的利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学会论文评比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妙用材料，创意课堂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的利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蓝天杯论文三等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银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校本课程对农村小学举足重轻的作用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利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杯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银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利用废旧材料活化小学美术课堂教学的探索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运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《文艺生活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银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基于创造性背景下小学乡土美术校本课程的开发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运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《新一代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冰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变废为宝，让学生爱上生活中的美术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运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《考试周刊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冰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美术教学过程中废弃物的使用与制作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运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《考试周刊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冰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合理使用周边废料，让保护环境从小做起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运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《考试周刊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冰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水墨花鸟画教学方法的创新研究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科学方法，提升创意能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《考试周刊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画里画外 别出心裁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的运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《小学时代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利用废旧材料提升美术课堂的趣味性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运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《文艺生活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组合作学习在美术课堂上的应用与探索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中的材料合理搭分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《知识文库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术课堂中独特的风景线——浅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学习在美术课堂中的作用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方式呈现，学科整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国教师优秀科研成果”国家级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学习，别出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的色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整合，材料运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蓝天杯论文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信息技术，优化美术课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整合，材料运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师现代教育技术应用作品大赛教育技术应用论文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新北区“十三五”规划课题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ontent">
    <w:name w:val="content"/>
    <w:basedOn w:val="Style13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4:00Z</dcterms:created>
  <dc:creator>2012</dc:creator>
  <dc:description/>
  <dc:language>en-US</dc:language>
  <cp:lastModifiedBy>Wang Jiajia</cp:lastModifiedBy>
  <cp:lastPrinted>2014-05-22T09:32:00Z</cp:lastPrinted>
  <dcterms:modified xsi:type="dcterms:W3CDTF">2020-05-12T03:04:00Z</dcterms:modified>
  <cp:revision>2</cp:revision>
  <dc:subject/>
  <dc:title>《巧用废旧材料提升低年级美术课堂趣味性的实践研究》</dc:title>
</cp:coreProperties>
</file>