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24"/>
          <w:szCs w:val="21"/>
        </w:rPr>
      </w:pPr>
      <w:r>
        <w:rPr>
          <w:rFonts w:cs="宋体"/>
          <w:b/>
          <w:color w:val="000000"/>
          <w:kern w:val="0"/>
          <w:sz w:val="24"/>
          <w:szCs w:val="21"/>
        </w:rPr>
        <w:t>教师、学生课堂新常规观测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"/>
        <w:gridCol w:w="687"/>
        <w:gridCol w:w="3060"/>
        <w:gridCol w:w="524"/>
        <w:gridCol w:w="1377"/>
        <w:gridCol w:w="619"/>
        <w:gridCol w:w="1620"/>
        <w:gridCol w:w="162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成等级及评价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式导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问题设计的开放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面向全体不同层次学生。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内含从不同角度、不同水平回答的可能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基于学生已有知识与经验，又能促进学生进行多角度、多层次的独立思考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面向全体学生，不同层次的学生都能进入学习状态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内含不同角度、不同水平回答的可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问题能下放给全体学生，能调动学生进入学习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的倾听及回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认真倾听，并从不同的角度对问题作出自己的看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倾听，但回应角度单一，有补充无发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倾听不够专注，回应有偏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过程推进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资源捕捉及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能对学生不同回答作出反应、梳理和引导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能促进学生生成丰富的基础性资源，并进一步把握学生进入相关学习的初始状态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能及时进行资源整合，根据必要调整后续活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对学生不同回答作出反应、梳理和引导。为下一步作好资源准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促进学生生成丰富的基础性资源，并进一步把握学生进入相关学习的初始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能对学生不同回答作出反应、梳理和引导。为下一步作好资源准备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习能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考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在教师的引导下开展圈点批画，课堂笔记，策划小组合作等学习活动，而且有一定的方法和思路，过程扎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适切的学习活动和一定的方法，但思路不够清晰，过程不够扎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活动的形式但缺失活动过程中的方法和思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倾听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听：能在问题的倾听和观察中看出亮点，看出差异，看出错误，看出联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说：在表达中能讲出亮点，指出错误，比出差异，说出提升；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思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对学习过程有理解和反思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生能围绕主要问题进行讨论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生之间能相互补充和质疑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能围绕问题进行交流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应答及调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应点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针对学生状态和问题进行调控、回应和组织补充性活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针对学生状态和问题进行单一回应，无后续组织效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应的时机不恰当，无意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组调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课堂状态将教学不断向实现教学目标的方向推进（或调整教学目标），实现有效的教学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缺失利用资源对后续教学推进的价值判断和推进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资源敏感度，教案意识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提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程有生成，学生有新的认识、见解和新的创意形成，及时完成教学活动的阶段性质转换，放与收合理、自如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充分预设下的方法提炼，但与学生的认知之间有偏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方法的提炼，平面推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延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总结提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对教学过程有重点和针对性的概括，突出本节课教学的新内容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注意提炼方法结构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教学过程有重点和针对性的概括，突出本节课教学的新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现实教学意义下的总结提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的学习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对学习过程作评价，学生能对自我学习中表现的方法以及主动性、创造性和好的思维品质进行恰如其分的表述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自主建构学习方法，回顾学习过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学习建构的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等级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日期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评价等级为：</w:t>
      </w:r>
      <w:r>
        <w:rPr/>
        <w:t>A+</w:t>
      </w:r>
      <w:r>
        <w:rPr/>
        <w:t>；</w:t>
      </w:r>
      <w:r>
        <w:rPr/>
        <w:t>A</w:t>
      </w:r>
      <w:r>
        <w:rPr/>
        <w:t>；</w:t>
      </w:r>
      <w:r>
        <w:rPr/>
        <w:t>A-</w:t>
      </w:r>
      <w:r>
        <w:rPr/>
        <w:t>；</w:t>
      </w:r>
      <w:r>
        <w:rPr/>
        <w:t>B+</w:t>
      </w:r>
      <w:r>
        <w:rPr/>
        <w:t>；</w:t>
      </w:r>
      <w:r>
        <w:rPr/>
        <w:t>B</w:t>
      </w:r>
      <w:r>
        <w:rPr/>
        <w:t>；</w:t>
      </w:r>
      <w:r>
        <w:rPr/>
        <w:t>B-</w:t>
      </w:r>
      <w:r>
        <w:rPr/>
        <w:t>；</w:t>
      </w:r>
      <w:r>
        <w:rPr/>
        <w:t>C+</w:t>
      </w:r>
      <w:r>
        <w:rPr/>
        <w:t>；</w:t>
      </w:r>
      <w:r>
        <w:rPr/>
        <w:t>C</w:t>
      </w:r>
      <w:r>
        <w:rPr/>
        <w:t>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5:00Z</dcterms:created>
  <dc:creator>X</dc:creator>
  <dc:description/>
  <dc:language>en-US</dc:language>
  <cp:lastModifiedBy>PC</cp:lastModifiedBy>
  <cp:lastPrinted>2022-03-09T13:09:00Z</cp:lastPrinted>
  <dcterms:modified xsi:type="dcterms:W3CDTF">2022-03-09T05:10:05Z</dcterms:modified>
  <cp:revision>2</cp:revision>
  <dc:subject/>
  <dc:title>薛家小学语文课堂普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9EB02ABD94332B09B5AEF9B965373</vt:lpwstr>
  </property>
  <property fmtid="{D5CDD505-2E9C-101B-9397-08002B2CF9AE}" pid="3" name="KSOProductBuildVer">
    <vt:lpwstr>2052-11.1.0.11365</vt:lpwstr>
  </property>
</Properties>
</file>