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六年级（</w:t>
      </w:r>
      <w:r>
        <w:rPr>
          <w:sz w:val="28"/>
          <w:szCs w:val="21"/>
          <w:lang w:val="en-US" w:eastAsia="zh-CN"/>
        </w:rPr>
        <w:t>7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卞越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7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780"/>
        <w:gridCol w:w="795"/>
        <w:gridCol w:w="795"/>
        <w:gridCol w:w="1185"/>
        <w:gridCol w:w="798"/>
        <w:gridCol w:w="798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晓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依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6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晋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铭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嘉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珈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馨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伊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焕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子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培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芯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栋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嘉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59" w:leader="none"/>
              </w:tabs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梦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奥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鼎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瑞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宇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福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羽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嘉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宛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涵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怡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凯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瀚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梦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2T00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