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美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从去年毕业到现在成为一名老师只有一年的时间，自身在教学与班级管理方面都过于稚嫩，经验不足，资历尚浅，急需提升自己在教学等各方面的能力。特别是班主任工作，在与家长打交道的过程中，发现自己存在很多的不足与无力感。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在未来三年时间中，不断学习，改进自己的课堂教学，改善自身的不良习惯，使自己成为学生心目中具有亲和力、轻松、快乐、幽默的老师，成为家长信任的老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确自我发展目标，实现角色转变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强教育技能培养，提高班级管理能力，强化自我修炼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相长，逐渐完善有所创新，课堂教学形成一定的独特风格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入学习教育专业理论结合专业技能的学习，更新个人专业知识，认识教材，做到因材施教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坚持每周</w:t>
            </w:r>
            <w:r>
              <w:rPr/>
              <w:t>2-3</w:t>
            </w:r>
            <w:r>
              <w:rPr/>
              <w:t>小时的阅读，除教育教学类书籍，增加案例、课例的阅读参考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积极参加各教育类学术活动，做好相关笔记与反思；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开放优秀教师的课堂供新教师学习；组织多种类专家讲座，包括教学、班级管理、家庭教育等方面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Microsoft Office 用户</dc:creator>
  <dc:description/>
  <cp:keywords/>
  <dc:language>en-US</dc:language>
  <cp:lastModifiedBy>Microsoft Office 用户</cp:lastModifiedBy>
  <dcterms:modified xsi:type="dcterms:W3CDTF">2018-10-17T12:43:00Z</dcterms:modified>
  <cp:revision>5</cp:revision>
  <dc:subject/>
  <dc:title/>
</cp:coreProperties>
</file>