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区薛家</w:t>
      </w:r>
      <w:r>
        <w:rPr>
          <w:b/>
          <w:bCs/>
          <w:sz w:val="32"/>
          <w:szCs w:val="32"/>
          <w:lang w:eastAsia="zh-CN"/>
        </w:rPr>
        <w:t>实验</w:t>
      </w:r>
      <w:r>
        <w:rPr>
          <w:b/>
          <w:bCs/>
          <w:sz w:val="32"/>
          <w:szCs w:val="32"/>
        </w:rPr>
        <w:t>小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21</w:t>
      </w:r>
      <w:r>
        <w:rPr>
          <w:b/>
          <w:bCs/>
          <w:sz w:val="32"/>
          <w:szCs w:val="32"/>
        </w:rPr>
        <w:t>年度中华传统文化教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划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28"/>
          <w:szCs w:val="28"/>
        </w:rPr>
        <w:t>一、指导思想</w:t>
      </w:r>
    </w:p>
    <w:p>
      <w:pPr>
        <w:pStyle w:val="Normal"/>
        <w:spacing w:lineRule="exact" w:line="580"/>
        <w:ind w:firstLine="560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华传统文化教育是中华民族在实践活动中创造积累的文明成果，是中华民族悠久历史的见证，它博大精深，为世界文化的发展做出了伟大贡献。我校以科学发展观为指导，“建设优秀传统文化传承体系，弘扬中华优秀传统文化”，努力践行“文化、文明、和谐”为主题，通过开展相关主题活动，充分发挥儒家文化曾子文化等优秀传统文化作用，拓展儒家文化曾子文化在社会的影响，确立现代的教育理念，坚持育人为本，立德树人，培养学生良好的思想道德素质，促进学生全面发展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黑体"/>
          <w:b/>
          <w:sz w:val="28"/>
          <w:szCs w:val="28"/>
        </w:rPr>
        <w:t>二、</w:t>
      </w:r>
      <w:r>
        <w:rPr>
          <w:rFonts w:ascii="宋体" w:hAnsi="宋体" w:cs="黑体"/>
          <w:b/>
          <w:sz w:val="28"/>
          <w:szCs w:val="28"/>
        </w:rPr>
        <w:t>工作</w:t>
      </w:r>
      <w:r>
        <w:rPr>
          <w:rFonts w:ascii="宋体" w:hAnsi="宋体" w:cs="黑体"/>
          <w:b/>
          <w:sz w:val="28"/>
          <w:szCs w:val="28"/>
        </w:rPr>
        <w:t>要点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认真总结上学期的中华优秀传统文化教育工作，发扬优点，克服缺点，推进中华优秀传统文化教育工作，培养学生的行为规范意识和道德情操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加强诵读。以《中华传统文化经典汇编》读本为学习内容体系，诵读经典，不但引导学生诵读，而且教师积极参与诵读，更好地激发师生学习中优秀传统文化的兴趣，形成良好诵读氛围。</w:t>
      </w:r>
    </w:p>
    <w:p>
      <w:pPr>
        <w:pStyle w:val="Normal"/>
        <w:spacing w:lineRule="exact" w:line="580"/>
        <w:rPr>
          <w:rFonts w:ascii="宋体" w:hAnsi="宋体" w:cs="黑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组织开展相关主题活动，明白“人无礼不立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“礼”字开始，让学生在传统文化的滋养中养成良好的道德行为规范，健全的人格，提高文明素质，形成正确的价值观、人生观；用国学经典传统文化之光，照耀、指学生们健康成长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黑体"/>
          <w:b/>
          <w:sz w:val="28"/>
          <w:szCs w:val="28"/>
        </w:rPr>
        <w:t>三、组织形成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万莺燕</w:t>
      </w:r>
    </w:p>
    <w:p>
      <w:pPr>
        <w:pStyle w:val="Normal"/>
        <w:spacing w:lineRule="exact" w:line="5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祝卫其、袁明明、陆秋敏</w:t>
      </w:r>
    </w:p>
    <w:p>
      <w:pPr>
        <w:pStyle w:val="Normal"/>
        <w:spacing w:lineRule="exact" w:line="5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年级组长和各班主任</w:t>
      </w:r>
    </w:p>
    <w:p>
      <w:pPr>
        <w:pStyle w:val="Normal"/>
        <w:spacing w:lineRule="exact" w:line="58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具体实施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学校的公共场所、广播，开展中华优秀传统文化教育活动的宣传工作，使学生耳有所闻，心有所向，在校园内营造浓厚的学习中华优秀传统文化氛围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加强宣传阵地建设，在教学楼、学校张贴名言警句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学校的公共橱窗张贴有关中华优秀传统文化的文章以及宣传画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每班出一期以宣传中华优秀传统文化为主题的黑板报和学习园地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在校园广播开设“国学经典”专题，利用校园广播进行宣传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充分利用好传统文化教育课，并利用主题活动、社会实践等形式，使学生跟具体、深入地学习、理解、吸收中华优秀传统文化的精髓，继而指导自己的日常行为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工作和活动安排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：制定中华优秀传统文化教育工作计划、学习工作计划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安排好传统文化教育课和晨读的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：做好开展“传统文化与经典同行”征文的各项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做好“清明节”中华传统节日教育活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开展读书节经典诵读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：做好书写“社会核心价值观”和中华优秀传统文化经        典名言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开展五一劳动节活动、做好母亲节《讲孝顺父母尊敬老人故事》活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：做好六一儿童节、经典诵读比赛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：暑期传统文化教育活动设想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：做好传统文化教育课程安排工作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做好教师节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：开展以“爱国”“中国梦”为主题的国庆节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走进社区关爱老人活动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：感恩系列教育活动：亲子活动、走进社区关爱老人活动</w:t>
      </w:r>
    </w:p>
    <w:p>
      <w:pPr>
        <w:pStyle w:val="Normal"/>
        <w:spacing w:lineRule="exact" w:line="58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：传统文化教育工作年度总结，组织、交流典型经验，评出先进班级和先进个人进行表彰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0:00Z</dcterms:created>
  <dc:creator>微软用户</dc:creator>
  <dc:description/>
  <dc:language>en-US</dc:language>
  <cp:lastModifiedBy>Administrator</cp:lastModifiedBy>
  <cp:lastPrinted>2018-12-17T09:20:00Z</cp:lastPrinted>
  <dcterms:modified xsi:type="dcterms:W3CDTF">2021-12-09T09:30:47Z</dcterms:modified>
  <cp:revision>3</cp:revision>
  <dc:subject/>
  <dc:title>桥头镇中心小学2015年中华优秀传统文化教育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