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有向发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激发内生动力 专项研究 助力素养提升</w:t>
      </w:r>
    </w:p>
    <w:p>
      <w:pPr>
        <w:pStyle w:val="Style15"/>
        <w:keepNext w:val="false"/>
        <w:keepLines w:val="false"/>
        <w:widowControl/>
        <w:spacing w:lineRule="atLeast" w:line="260" w:before="0" w:after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薛家实验小学语文学科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秋学期工作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状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有优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学科团队有良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纵观语文学科，学科组与教研组的日常教研机制得到了很好的传承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考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源建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监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题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研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个维度，各个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形成了较完善的组织网络。在六位教研组长的引领下，教研组之间基本能实现纵横整体联动，在上学年中，各个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逐步形成以教研组长为核心的教研组团队文化，树立教研组长在教研组的第一责任人意识，以骨干教师辐射整个教研组，促进整个教研组团队的整体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师发展有内在自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过去一年中，年轻教师虚心好学，勇于尝试；骨干教师乐于分享，善于引领。在合作共赢的氛围中，不同梯队教师均有较大成长。在各级各类比赛、五级梯队评选中，青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的中奖率也很高，组内形成了良性竞争的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程建设意识不断加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低年级绘本阅读课程、中年级临平古文诵读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年级主题阅读课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在实践中不断丰富，系列化的课程资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正在形成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存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问题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程建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基础类课程亟待优化，教师对学生学科关键能力存在的问题、培养的路径、实施的策略还存在困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学校特色课程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”的实施和评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仍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优化顶层设计，使其在开展中不断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师发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师队伍建设亟待加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形成既具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薛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共性又具有丰富个性的团队文化，使新教师快速成为合格教师，使部分骨干力量能脱颖而出成为具有学科专业称号的领军人物，都是急需面对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育科研的意识有待增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学科组的价值引领，教研组长的长程规划、有效组织、互动反馈等组本化研究，各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研组的微备课等活动未能真正深入到课堂的实践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有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只是停留在言说的层面，没有落到实处。本学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研组长需围绕教研组集体备课、专题研究、常规调研等进行整合融通式设计，进一步放大活动的过程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学生素养提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学生学科素养的提升，围绕“语文要素”的各项语文学科关键能力，没有在六个年级中呈现序列性，年级之间有割裂与断层。部分年级的班级之间学业质量差距较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二、发展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程建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充分结合学生的假期生活和部编版新教材，开发并实施期初课程及期末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研读新教材，深入课堂实践，打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扎实、灵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、生长的语文课堂，落实国家课程校本化的实施，推进学科基础课程的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继续优化我校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”特色经典课程的实施与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题研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积极调动语文教师的研究内驱力，将日常研究的成果及时梳理，更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服务于教育教学，留下研究资料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曹燕老师领衔市级课题的《基于语文要素的单元整体教学研究》，曹俊、王倩倩老师的区级课题《单元整体背景下学习任务设计的研究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潘虹老师领衔的区级课题《立足语文要素，在“课堂深度时刻生成”探索实践中提升学生言说能力》，都需继续展开实践和探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专题研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以“识字写字”、“绘本阅读”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童话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“读写结合类”课文、作文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重点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课型教学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为载体，形成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各教研组专题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容，以语文学科组项目化学习引领，丰富优秀课例，并使其成果逐步实现教研组之间的序列联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师专业素养提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以新北区“三名工程”、区校级名师工作室、区校青年骨干教师基本功、评优课比赛为平台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鼓励教师开展教学科研，在实践中努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教师专业技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聚焦骨干、学带评选，为骨干教师发展提供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学生发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加强对省市区检测的研究，着力日常有效练习设计的落实与创新，加强学科关键能力的日常过关，高标准，严要求。低年级关注识字写字，中高年级关注阅读、习作等学科核心素养的长程培养，扎实日常，科学、全面提升语文学科质量，切实提升学生语文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三、具体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策略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课程发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精心策划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期初课程，精心规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针对期初第一周的语文课程，做精心的策划。“开学第一课”、“一周新课程”，通过教研组整体策划，对整册的教材做通盘地梳理，整理出适合的主题，形成年级特色，再根据班级的具体情况设计符合班级情况的期初课程。过程中做到“四个有”——有具体计划，有详细备课，有过程记录，有课后反思。让期初的语文课程主题化，更贴近学生的学习实际，一学期的语文学科学习从“一周新课程”开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科课程，扎实研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研读部编版教材，关注教材的纵横体例，每位教师清晰课程的设置、内容、推进、评价体系等，扎实地落实国家课程的校本化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校本课程，有序推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学科的校本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沐浴书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扎实推进，做好过程性资料的积累。借校本课程促课外阅读整体推进，每周保证校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的课外阅读班本交流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研究——整体有机，重序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项课题引领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早规划，有向推进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学科组的跨年级特色课题，还要开展年级的专项课题。期初，每个教研组根据本组的研究专题填写课题申报表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识字写字”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童话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读写结合类”课文、非连续性文本、作文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课型教学研究为载体，</w:t>
      </w:r>
      <w:r>
        <w:rPr>
          <w:rFonts w:ascii="宋体" w:hAnsi="宋体" w:cs="宋体"/>
          <w:sz w:val="24"/>
          <w:szCs w:val="24"/>
          <w:lang w:val="en-US" w:eastAsia="zh-CN"/>
        </w:rPr>
        <w:t>依托以下</w:t>
      </w:r>
      <w:r>
        <w:rPr>
          <w:rFonts w:ascii="宋体" w:hAnsi="宋体" w:cs="宋体"/>
          <w:sz w:val="24"/>
          <w:szCs w:val="24"/>
        </w:rPr>
        <w:t>研究专题和研究方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曹燕老师领衔市级课题的《基于语文要素的单元整体教学研究》，曹俊、王倩倩老师的区级课题《单元整体背景下学习任务设计的研究》。</w:t>
      </w:r>
      <w:r>
        <w:rPr>
          <w:rFonts w:ascii="宋体" w:hAnsi="宋体" w:cs="宋体"/>
          <w:sz w:val="24"/>
          <w:szCs w:val="24"/>
        </w:rPr>
        <w:t>以“深度学习”为指向，以“单元整体化教学”为方向，以“问题的设计”为抓手，以“关键能力”的梳理和厘定为依据，进行单元整体化深度学习的教学设计。</w:t>
      </w:r>
      <w:r>
        <w:rPr>
          <w:rFonts w:ascii="宋体" w:hAnsi="宋体" w:cs="宋体"/>
          <w:sz w:val="24"/>
          <w:szCs w:val="24"/>
          <w:lang w:val="en-US" w:eastAsia="zh-CN"/>
        </w:rPr>
        <w:t>各教研组以此来确立各自的研究专题</w:t>
      </w:r>
      <w:r>
        <w:rPr>
          <w:rFonts w:ascii="宋体" w:hAnsi="宋体" w:cs="宋体"/>
          <w:sz w:val="24"/>
          <w:szCs w:val="24"/>
          <w:lang w:val="en-US" w:eastAsia="zh-CN"/>
        </w:rPr>
        <w:t>，并</w:t>
      </w:r>
      <w:r>
        <w:rPr>
          <w:rFonts w:ascii="宋体" w:hAnsi="宋体" w:cs="宋体"/>
          <w:sz w:val="24"/>
          <w:szCs w:val="24"/>
        </w:rPr>
        <w:t>加强研究过程的管理，对研究成果进行积累和提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成各教研组课题研究内容，丰富优秀课例，重视研究总结，形成课题，在期末进行课题中期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其成果逐步实现各教研组之间的序列联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教研活动：跨层联通，名师导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区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师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村教师培育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、教研组等不同层面的教研活动的跨层联通，并邀请名师担任导师，推动专题研究的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论学习沙龙（每月第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集体备课时间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聚焦话题：语文学科育人价值的挖掘，语文学科关键问题，语文学科关键能力，专题研究内容进行的教师阅读分享、外出学习、总结计划交流等理论学习活动，每月一次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其他层面语文教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需例会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月一次活动，两节课活动时间，围绕本组研究专题进行课题研究，课堂实践等学习研究活动。梯队教师分层研讨：根据教师工作年限将教师分为骨干型、潜力型和新教师三个梯队，分组开展教研活动，骨干型和潜力型以经验总结、分享，优质资源整理为主，新教师以看课和练课为主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科组层面活动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每月第三周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下午，指导教师：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校等专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学科组每月一次校级研讨课活动，学科组层面的课必须是围绕各研究专题进行的课堂教学实践，要推教研组层面上的高质量的课，原则上由骨干教师承担。）</w:t>
      </w:r>
      <w:bookmarkStart w:id="0" w:name="_Hlk49468329"/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研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本教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教研组长自主安排，包含以下内容：教研组层面活动主要落实各教研组的专题研究内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集体备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相应的课堂实践研究；和学科层面教研活动结合，上初建或重建的课，多为年轻教师执教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Hlk49468336"/>
      <w:bookmarkStart w:id="2" w:name="_Hlk48345734"/>
      <w:bookmarkEnd w:id="1"/>
      <w:bookmarkEnd w:id="2"/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措施：前移后续，有机整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研组长在安排组内教研活动时，围绕本组专题研究内容，关注组内每位教师的参与度、投入度，保障每次组内活动有序、正常地开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层面活动要求推教研组层面上的高质量的课。要尽量保证组内教师一学期至少在各级层面进行一次公开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各教研组期末要上交精品教学设计至少两篇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WORD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文档：简案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详案，包括教学目标；课件；板书照片；以往成熟课例不重复提交。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专题研究总结一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级层面教研活动时，教研组长负责组员召集、签到，教案、课堂观察表的印发，活动实录、新闻报道、简报制作的分工安排，新闻报道需由教研组长审核后再发学科责任人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新闻报道要关注排版，照片质量，实录记录课后点评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教研组及时将本组专题研究阶段成果（教学解读、教学案例等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打包上传教学资源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研究机制：关注年段，分层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）关注年段，为了更好地提升教师基本功及学生新常规的养成和落实，本学期的教研活动主要是研究课型的突破，推进课堂转型，特别是将各年段教师基本功，学生的常规培养能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）分层推进，为了提高教研活动的实效性。一周四次学科研究日活动，每周侧重不同内容的开展，学科组层面的教研活动将邀请专家进入课堂，进行价值引领及专题研究指导；学科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或教研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层面的理论学习主要针对专题研究、外出学习交流、读书分享等内容展开；教研组层面的教研活动，主要进行“一组一品”的专题研究；其他层面教研活动，主要进行我校特色课程的建构与实施探索，提升教师的学科专业素养，同时助力不同梯队教师教师快速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）整体联动，为了保证学科组教研活动的品质，推动专题研究的深化，给予全体语文老师研究、借鉴、启发的作用，本学期学科组层面的教研活动要展示教研组层面高质量的课，促活动的前移后续，上课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精心打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过程管理——长程策划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日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度保障，提升日常教研的品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位教师必须及时、全程、积极参与各层面教研活动，教研组长为每次活动的第一责任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研组长主动策划，及时收发资料，对应教研组长的职责范围分块记载，每次活动后将全部资源及时上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科组资源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月末学科责任人将召开教研组长会议，内容一为月教研组情况总结反思，二为教研组台帐调研，三为下阶段工作讨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个层面的教研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位教师采用课堂评价表进行听评课，提升教师思维的参与度，提高听评课的能力，进而提升教师的基本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程策划，提升集体备课的实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月一次进行教研组集体备课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长要序列设计每月集体备课主题及内容，合理分工，规范管理，扎实推进教研组专题研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bookmarkStart w:id="3" w:name="_Hlk48345962"/>
      <w:bookmarkEnd w:id="3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聚焦规范，落实月常规调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课堂教学调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调研教师①要求预备铃进教室，进行课前常规积累；②要求带教案进教室，听课结束后一并进行当月备课检查；③要求提供本单元梳理的知识点、能力点，调研在课堂教学中的落实。调研教师按要求进行语文课堂教学调研表的打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月备课检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科组研究过的很成熟的教案，由教研组长整理发给老师，老师可直接使用，教后需要撰写教学反思；新进第一年的老师可以将所听的师父的课整理到备课本上，使用的现成教案上须撰写具体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渡语、指导语、总结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教学语言，每个单元至少由师父指定一篇教材进行自备，常规积累一栏的诗词积累必须和黑板上的诗词园地一致。以上内容质量较高为优秀，无以上内容或较差为不合格，其余为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强作业常规的执行力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低年段重点关注学生的书写质量，三至六年级关注学生习作的质量，同时关注教师批改的规范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教师发展——梯队分层，重抱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梳理细化教师发展目标，期初进行学期目标的制定，期终进行目标达成情况的分析与汇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发展细化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组长统计填写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187960</wp:posOffset>
                </wp:positionV>
                <wp:extent cx="444690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740"/>
                              <w:gridCol w:w="1230"/>
                              <w:gridCol w:w="850"/>
                              <w:gridCol w:w="850"/>
                              <w:gridCol w:w="770"/>
                              <w:gridCol w:w="25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48346142"/>
                                  <w:bookmarkEnd w:id="4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五级梯队情况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发展目标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照上一级五级梯队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缺少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开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2.5pt;mso-wrap-distance-left:9pt;mso-wrap-distance-right:9pt;mso-wrap-distance-top:0pt;mso-wrap-distance-bottom:0pt;margin-top:14.8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740"/>
                        <w:gridCol w:w="1230"/>
                        <w:gridCol w:w="850"/>
                        <w:gridCol w:w="850"/>
                        <w:gridCol w:w="770"/>
                        <w:gridCol w:w="256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bookmarkStart w:id="5" w:name="_Hlk48346142"/>
                            <w:bookmarkEnd w:id="5"/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五级梯队情况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发展目标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对照上一级五级梯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缺少内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公开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  <w:bookmarkStart w:id="6" w:name="_Hlk49126447"/>
      <w:bookmarkStart w:id="7" w:name="_Hlk49126447"/>
      <w:bookmarkEnd w:id="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创设平台，鼓励青年教师积极申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区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师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乡村教师培育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，争取更多学习和成长的机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徒结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青年教师的学习力，对丰富资源的转化力。要求徒弟听一节课，再到本班上一节课，师傅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少要听徒弟的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学生培养——关注全体，重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各年段学生素养能力的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学期，对学生语文课堂新常规将加强调研，尤其是低、中、高年级的起始年级，将重点关注，对于一年级，我们将从“听”“说”“读”“写”各方面，教研组长制定相应的计划，各班逐一过关；三年级起步作文的教学，着重进行关注；其他年级结合月调研、日常研讨、专题研究进行主题式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学生市区学科竞赛方面的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参与各项作文、阅读比赛活动，尤其是在十月份区、市作文比赛，“好书伴我成长”读书征文活动，中高年级的语文老师加强赛前辅导，争取有优异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常过关与月质量调研项目相结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升学生的学科素养，加强月质量调研的过程管理，将每月质量调研和学科专项素养考核（朗读、阅读等）结合起来，每月一次的月质量调研，期中的学科专项素养考核，依托教研组的专题研究，加强日常研讨，根据年级要求，归纳、整理单元重点，扎实进行月质量调研，同时关注过程和结果，加强调研后的分析，有效调整策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年秋语文学科专项素养考核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 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270"/>
        <w:gridCol w:w="1360"/>
        <w:gridCol w:w="1360"/>
      </w:tblGrid>
      <w:tr>
        <w:trPr>
          <w:trHeight w:val="2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时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验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年级听说读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年级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写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三——六年级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文选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月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班推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同学参与校级作文选拔活动</w:t>
            </w:r>
          </w:p>
        </w:tc>
      </w:tr>
      <w:tr>
        <w:trPr>
          <w:trHeight w:val="25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级基本笔画过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——六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写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月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——六年级阅读能力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月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部分检测课外阅读推荐书目试题</w:t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——六年级朗读测试（整班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月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月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级拼音游园活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——六年级诗词游园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月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对“创优”新挑战</w:t>
      </w:r>
      <w:r>
        <w:rPr>
          <w:rFonts w:ascii="宋体" w:hAnsi="宋体" w:cs="宋体"/>
          <w:b/>
          <w:bCs/>
          <w:sz w:val="24"/>
          <w:szCs w:val="24"/>
        </w:rPr>
        <w:t>，语文组将扎实推进各项制度与活动，推动制度实行、教师发展和学生发展，期待每一步都走得稳健、有效，能转变教师的教学思维，促成课堂教学的变革，提升各梯队教师的素养，最终促进学生的语文综合素养的提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创优作好充分的准备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张建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1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8:00Z</dcterms:created>
  <dc:creator>张建妹</dc:creator>
  <dc:description/>
  <dc:language>en-US</dc:language>
  <cp:lastModifiedBy>ZJM</cp:lastModifiedBy>
  <dcterms:modified xsi:type="dcterms:W3CDTF">2021-08-14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BDE7CBB54CC08C7D6FA15C773295</vt:lpwstr>
  </property>
  <property fmtid="{D5CDD505-2E9C-101B-9397-08002B2CF9AE}" pid="3" name="KSOProductBuildVer">
    <vt:lpwstr>2052-11.1.0.10700</vt:lpwstr>
  </property>
</Properties>
</file>