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——2019</w:t>
      </w:r>
      <w:r>
        <w:rPr>
          <w:rFonts w:ascii="宋体;SimSun" w:hAnsi="宋体;SimSun" w:cs="宋体;SimSun"/>
          <w:b/>
          <w:sz w:val="30"/>
          <w:szCs w:val="30"/>
        </w:rPr>
        <w:t>学年优秀辅导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组：顾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组：王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曹慧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级组：韩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郭桃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组：洪亚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组：唐飘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蔡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潘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组：钱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倩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封霞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9-05-25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