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1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必修</w:t>
      </w:r>
      <w:r>
        <w:rPr/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绘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数学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新北区薛家中心小学</w:t>
      </w:r>
      <w:r>
        <w:rPr>
          <w:b/>
          <w:sz w:val="24"/>
        </w:rPr>
        <w:t>20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20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1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1276"/>
        <w:gridCol w:w="1334"/>
        <w:gridCol w:w="509"/>
        <w:gridCol w:w="1417"/>
        <w:gridCol w:w="1149"/>
        <w:gridCol w:w="1451"/>
      </w:tblGrid>
      <w:tr>
        <w:trPr/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低年级校本课程选修（周五下午最后一节课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诵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恬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本剧表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诗诵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笔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露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黏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典诵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婷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通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典诵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泥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农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丁晓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本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诗诵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新唱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杜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本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友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故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诵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弟</w:t>
            </w:r>
            <w:r>
              <w:rPr>
                <w:rFonts w:ascii="宋体;SimSun" w:hAnsi="宋体;SimSun" w:cs="宋体;SimSun"/>
                <w:kern w:val="0"/>
                <w:sz w:val="24"/>
              </w:rPr>
              <w:t>连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（外聘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红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故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宏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妤婷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佩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农耕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莺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绘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  <w:highlight w:val="yellow"/>
              </w:rPr>
              <w:t>（外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顾丽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诵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美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本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薇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思维</w:t>
            </w:r>
            <w:r>
              <w:rPr>
                <w:color w:val="000000"/>
                <w:highlight w:val="yellow"/>
              </w:rPr>
              <w:t>（外聘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老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多媒体</w:t>
            </w:r>
            <w:r>
              <w:rPr>
                <w:color w:val="000000"/>
                <w:highlight w:val="yellow"/>
              </w:rPr>
              <w:t>教室</w:t>
            </w:r>
          </w:p>
        </w:tc>
      </w:tr>
      <w:tr>
        <w:trPr/>
        <w:tc>
          <w:tcPr>
            <w:tcW w:w="93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年级校本选修（数学思维训练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新北区薛家中心小学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2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39"/>
        <w:gridCol w:w="1096"/>
        <w:gridCol w:w="1229"/>
        <w:gridCol w:w="756"/>
        <w:gridCol w:w="1417"/>
        <w:gridCol w:w="1134"/>
        <w:gridCol w:w="1324"/>
      </w:tblGrid>
      <w:tr>
        <w:trPr/>
        <w:tc>
          <w:tcPr>
            <w:tcW w:w="93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年级校本选修（周三下午下午最后一节课）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谦谦君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婷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思维训练</w:t>
            </w:r>
            <w:r>
              <w:rPr/>
              <w:t>1</w:t>
            </w:r>
            <w:r>
              <w:rPr>
                <w:highlight w:val="yellow"/>
              </w:rPr>
              <w:t>（外聘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老师</w:t>
            </w:r>
          </w:p>
          <w:p>
            <w:pPr>
              <w:pStyle w:val="Normal"/>
              <w:rPr/>
            </w:pPr>
            <w:r>
              <w:rPr/>
              <w:t>李丹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思维训练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可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菊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思维训练</w:t>
            </w: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欢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多彩世界</w:t>
            </w: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赏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霞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多彩世界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佳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音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彩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灵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春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象延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曼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1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元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手工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丽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 xml:space="preserve">4 </w:t>
            </w:r>
            <w:r>
              <w:rPr/>
              <w:t>）（电脑房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玩转</w:t>
            </w:r>
            <w:r>
              <w:rPr/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倩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highlight w:val="yellow"/>
              </w:rPr>
              <w:t>（外聘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老师</w:t>
            </w:r>
          </w:p>
          <w:p>
            <w:pPr>
              <w:pStyle w:val="Normal"/>
              <w:jc w:val="center"/>
              <w:rPr/>
            </w:pPr>
            <w:r>
              <w:rPr/>
              <w:t>刘敏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植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  <w:r>
              <w:rPr/>
              <w:t>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排球</w:t>
            </w:r>
            <w:r>
              <w:rPr/>
              <w:t>小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富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灌篮高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操场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快乐</w:t>
            </w:r>
            <w:r>
              <w:rPr/>
              <w:t>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篮高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袁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体育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非遗之刻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  <w:p>
            <w:pPr>
              <w:pStyle w:val="Normal"/>
              <w:jc w:val="center"/>
              <w:rPr/>
            </w:pPr>
            <w:r>
              <w:rPr/>
              <w:t>（徐娟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创</w:t>
            </w:r>
            <w:r>
              <w:rPr/>
              <w:t>客教室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Xbgs02</cp:lastModifiedBy>
  <cp:lastPrinted>2019-08-24T16:20:00Z</cp:lastPrinted>
  <dcterms:modified xsi:type="dcterms:W3CDTF">2019-08-24T08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