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</w:rPr>
        <w:t>1</w:t>
      </w:r>
      <w:r>
        <w:rPr>
          <w:sz w:val="36"/>
          <w:szCs w:val="36"/>
        </w:rPr>
        <w:t>~202</w:t>
      </w:r>
      <w:r>
        <w:rPr>
          <w:sz w:val="36"/>
          <w:szCs w:val="36"/>
        </w:rPr>
        <w:t>2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09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写字（硬笔书法）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09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  <w:lang w:val="en-US" w:eastAsia="zh-CN"/>
        </w:rPr>
        <w:t>冯绯楠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</w:rPr>
        <w:t>二（</w:t>
      </w:r>
      <w:r>
        <w:rPr>
          <w:b/>
          <w:sz w:val="44"/>
          <w:szCs w:val="44"/>
          <w:u w:val="single"/>
          <w:lang w:val="en-US" w:eastAsia="zh-CN"/>
        </w:rPr>
        <w:t>1</w:t>
      </w:r>
      <w:r>
        <w:rPr>
          <w:b/>
          <w:sz w:val="44"/>
          <w:szCs w:val="44"/>
          <w:u w:val="single"/>
          <w:lang w:eastAsia="zh-CN"/>
        </w:rPr>
        <w:t>3</w:t>
      </w:r>
      <w:r>
        <w:rPr>
          <w:b/>
          <w:sz w:val="44"/>
          <w:szCs w:val="44"/>
          <w:u w:val="single"/>
        </w:rPr>
        <w:t>）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书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冯绯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二年级</w:t>
            </w:r>
          </w:p>
        </w:tc>
      </w:tr>
      <w:tr>
        <w:trPr>
          <w:trHeight w:val="2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</w:rPr>
              <w:t>、通过对汉字的研究渗透汉字文化的渲染，使学生感受到中国文化深厚的底蕴。</w:t>
            </w: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、通过对汉字字形的研究，使学生深刻体会汉字的建筑美，节奏美，图画美。</w:t>
            </w:r>
            <w:r>
              <w:rPr>
                <w:rFonts w:cs="宋体;汉仪书宋二KW" w:ascii="宋体;汉仪书宋二KW" w:hAnsi="宋体;汉仪书宋二KW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</w:rPr>
              <w:t>、</w:t>
            </w:r>
            <w:r>
              <w:rPr>
                <w:rFonts w:cs="宋体;汉仪书宋二KW" w:ascii="宋体;汉仪书宋二KW" w:hAnsi="宋体;汉仪书宋二KW"/>
                <w:sz w:val="24"/>
              </w:rPr>
              <w:t>.</w:t>
            </w:r>
            <w:r>
              <w:rPr>
                <w:rFonts w:ascii="宋体;汉仪书宋二KW" w:hAnsi="宋体;汉仪书宋二KW" w:cs="宋体;汉仪书宋二KW"/>
                <w:sz w:val="24"/>
              </w:rPr>
              <w:t>通过对汉字的书写指导，使学生掌握一定的书写技巧，能写一手漂亮的引以为傲的漂亮字。</w:t>
            </w:r>
            <w:r>
              <w:rPr>
                <w:rFonts w:cs="宋体;汉仪书宋二KW" w:ascii="宋体;汉仪书宋二KW" w:hAnsi="宋体;汉仪书宋二KW"/>
                <w:sz w:val="24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</w:rPr>
              <w:t>、通过以上的练习，教学以提升学生的审美素养。</w:t>
            </w:r>
          </w:p>
        </w:tc>
      </w:tr>
      <w:tr>
        <w:trPr>
          <w:trHeight w:val="27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横撇、横钩的写法、竖折、竖提的写法、斜钩、卧钩的写法、撇折、撇点的写法、独体字与上下结构、左右结构与包围结构、横平竖直、综合练习一、竖折钩、横折折折钩的写法、横折折撇、横撇弯钩的写法、部首写法（单立旁、木字旁）、部首写法（草字头）、部首写法（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小字头）</w:t>
            </w:r>
            <w:r>
              <w:rPr>
                <w:sz w:val="24"/>
              </w:rPr>
              <w:t>部首写法（三点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）</w:t>
            </w:r>
            <w:r>
              <w:rPr>
                <w:sz w:val="24"/>
              </w:rPr>
              <w:t>、笔顺规则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先横后竖、先撇后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笔顺规则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上到下、从左到右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笔顺规则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外到内、先里头后封口</w:t>
            </w:r>
            <w:r>
              <w:rPr>
                <w:sz w:val="24"/>
              </w:rPr>
              <w:t>)</w:t>
            </w:r>
          </w:p>
        </w:tc>
      </w:tr>
      <w:tr>
        <w:trPr>
          <w:trHeight w:val="40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ind w:firstLine="240"/>
              <w:jc w:val="left"/>
              <w:rPr>
                <w:rFonts w:ascii="Verdana" w:hAnsi="Verdana" w:cs="宋体;汉仪书宋二KW"/>
                <w:kern w:val="0"/>
                <w:sz w:val="24"/>
              </w:rPr>
            </w:pPr>
            <w:r>
              <w:rPr>
                <w:rFonts w:cs="宋体;汉仪书宋二KW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汉仪书宋二KW"/>
                <w:kern w:val="0"/>
                <w:sz w:val="24"/>
              </w:rPr>
              <w:t>、引导学生</w:t>
            </w:r>
            <w:r>
              <w:rPr>
                <w:rFonts w:ascii="Verdana" w:hAnsi="Verdana" w:cs="宋体;汉仪书宋二KW"/>
                <w:kern w:val="0"/>
                <w:sz w:val="24"/>
              </w:rPr>
              <w:t>热爱祖国语言文字，感知祖国语言文字形体美的深刻内涵，了解书法的历史及相关文化知识，掌握并学会写字的基本方法，养成良好的写字习惯，有一定的书写速度，逐步提高写字技巧，形成自己的特色，提高欣赏水平</w:t>
            </w:r>
            <w:r>
              <w:rPr>
                <w:rFonts w:ascii="Verdana" w:hAnsi="Verdana" w:cs="宋体;汉仪书宋二KW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40" w:before="150" w:after="150"/>
              <w:ind w:firstLine="240"/>
              <w:jc w:val="left"/>
              <w:rPr>
                <w:rFonts w:ascii="Verdana" w:hAnsi="Verdana" w:cs="宋体;汉仪书宋二KW"/>
                <w:kern w:val="0"/>
                <w:sz w:val="24"/>
              </w:rPr>
            </w:pPr>
            <w:r>
              <w:rPr>
                <w:rFonts w:cs="宋体;汉仪书宋二KW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宋体;汉仪书宋二KW"/>
                <w:kern w:val="0"/>
                <w:sz w:val="24"/>
              </w:rPr>
              <w:t>、</w:t>
            </w:r>
            <w:r>
              <w:rPr>
                <w:rFonts w:ascii="Verdana" w:hAnsi="Verdana" w:cs="宋体;汉仪书宋二KW"/>
                <w:kern w:val="0"/>
                <w:sz w:val="24"/>
              </w:rPr>
              <w:t>培养学生的观察、想象能力和书法兴趣，激发学生对书法艺术的热爱，养成动脑、动手，耐心细致的工作习惯，使学生的艺术体验不断得到丰富和升华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360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  <w:r>
              <w:rPr>
                <w:rFonts w:ascii="Verdana" w:hAnsi="Verdana" w:cs="Verdana"/>
                <w:sz w:val="24"/>
              </w:rPr>
              <w:t>、</w:t>
            </w:r>
            <w:r>
              <w:rPr>
                <w:rFonts w:ascii="Verdana" w:hAnsi="Verdana" w:cs="Verdana"/>
                <w:sz w:val="24"/>
              </w:rPr>
              <w:t>营造书法艺术良好环境，利用写字教学活动的优势，形成办学特色，提高办学质量</w:t>
            </w:r>
            <w:r>
              <w:rPr>
                <w:rFonts w:ascii="Verdana" w:hAnsi="Verdana" w:cs="Verdana"/>
                <w:sz w:val="24"/>
              </w:rPr>
              <w:t>。</w:t>
            </w:r>
          </w:p>
        </w:tc>
      </w:tr>
      <w:tr>
        <w:trPr>
          <w:trHeight w:val="2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注重过程评价，通过学生的到课率、课堂表现等情况对学生进行过程性评价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期中、期末根据学生书写质量进行评价，评选“小小书法家”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周进行作业反馈，主要是针对学生完成的课堂作业进行评价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展示的方式：展板展览学生的优秀作业。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时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横撇、横钩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竖折、竖提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斜钩、卧钩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撇折、撇点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独体字与上下结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左右结构与包围结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横平竖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综合练习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竖折折钩、横折折折钩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横折折撇、横撇弯钩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首写法（单立旁、木字旁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首写法（草字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首写法（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小字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首写法（三点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笔顺规则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先横后竖、先撇后捺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笔顺规则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上到下、从左到右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笔顺规则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外到内、先里头后封口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综合练习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硬笔书法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02"/>
        <w:gridCol w:w="512"/>
        <w:gridCol w:w="512"/>
        <w:gridCol w:w="512"/>
        <w:gridCol w:w="512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3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嘉麒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;汉仪书宋二KW"/>
                <w:b/>
                <w:b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eastAsia="zh-CN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梵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eastAsia="zh-CN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eastAsia="zh-CN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霆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eastAsia="zh-CN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eastAsia="zh-CN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蒙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eastAsia="zh-CN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梓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eastAsia="zh-CN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盛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eastAsia="zh-CN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eastAsia="zh-CN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于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eastAsia="zh-CN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麒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eastAsia="zh-CN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子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eastAsia="zh-CN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子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eastAsia="zh-CN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子恒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eastAsia="zh-CN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睿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eastAsia="zh-CN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建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eastAsia="zh-CN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诗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eastAsia="zh-CN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子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eastAsia="zh-CN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心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eastAsia="zh-CN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晨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eastAsia="zh-CN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琳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eastAsia="zh-CN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柳茜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eastAsia="zh-CN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雨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eastAsia="zh-CN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诗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eastAsia="zh-CN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翊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eastAsia="zh-CN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73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2"/>
      </w:tblGrid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宸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eastAsia="zh-CN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芮欣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eastAsia="zh-CN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明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eastAsia="zh-CN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可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eastAsia="zh-CN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秒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eastAsia="zh-CN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佳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eastAsia="zh-CN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eastAsia="zh-CN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沁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eastAsia="zh-CN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宇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eastAsia="zh-CN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eastAsia="zh-CN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逸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eastAsia="zh-CN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旻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eastAsia="zh-CN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eastAsia="zh-CN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子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eastAsia="zh-CN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eastAsia="zh-CN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悦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eastAsia="zh-CN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妙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eastAsia="zh-CN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宸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lang w:eastAsia="zh-CN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横撇、横钩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横撇、横钩笔画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先对着名单进行点名、核对人数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写字姿势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横撇、横钩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横撇：横画短，折处顿，撇画长而微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横钩：横画长而平，横尾顿后出钩，钩画短而斜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</w:t>
            </w:r>
            <w:r>
              <w:rPr>
                <w:sz w:val="24"/>
                <w:lang w:eastAsia="zh-CN"/>
              </w:rPr>
              <w:t>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  <w:lang w:eastAsia="zh-CN"/>
              </w:rPr>
              <w:t>皮</w:t>
            </w:r>
            <w:r>
              <w:rPr>
                <w:sz w:val="24"/>
              </w:rPr>
              <w:t>：横短撇长，“又”捺向外伸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  <w:lang w:eastAsia="zh-CN"/>
              </w:rPr>
              <w:t>岁</w:t>
            </w:r>
            <w:r>
              <w:rPr>
                <w:sz w:val="24"/>
              </w:rPr>
              <w:t>：上半部分长撇画与捺左右伸展，下半部分向上靠拢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  <w:lang w:eastAsia="zh-CN"/>
              </w:rPr>
              <w:t>称</w:t>
            </w:r>
            <w:r>
              <w:rPr>
                <w:sz w:val="24"/>
              </w:rPr>
              <w:t>：字形较方，左窄右宽。“尔”竖钩的竖部与撇头对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ind w:left="1560" w:hanging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  <w:lang w:eastAsia="zh-CN"/>
              </w:rPr>
              <w:t>写</w:t>
            </w:r>
            <w:r>
              <w:rPr>
                <w:sz w:val="24"/>
              </w:rPr>
              <w:t>：字头较宽，中部较窄。下面的“人”较宽，捺平而长，竖局中，与上点对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亮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竖折、竖提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竖折、竖提笔画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横撇、横钩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竖折、竖提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竖折：竖尾连横，折处稍顿，竖正横平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竖提：竖画直而正，竖尾先顿后提，提向右上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</w:t>
            </w:r>
            <w:r>
              <w:rPr>
                <w:sz w:val="24"/>
                <w:lang w:eastAsia="zh-CN"/>
              </w:rPr>
              <w:t>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以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  <w:lang w:eastAsia="zh-CN"/>
              </w:rPr>
              <w:t>忙</w:t>
            </w:r>
            <w:r>
              <w:rPr>
                <w:sz w:val="24"/>
              </w:rPr>
              <w:t>：竖心旁长而直，右点偏上，“亡”上横伸于竖心旁右点之上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忘：字形上窄下宽，上下两部分对正靠紧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跟：足字旁稍短，偏上，右边部分竖提的竖画长而正、直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以：字形略扁。左边较短，右边撇稍长微弯，伸向左下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巨</w:t>
            </w:r>
          </w:p>
          <w:p>
            <w:pPr>
              <w:pStyle w:val="Normal"/>
              <w:spacing w:lineRule="atLeast" w:line="220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斜钩、卧钩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斜钩、卧钩笔画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竖折、竖提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斜钩、卧钩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斜钩：笔画斜长，中部微弯，向上出钩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卧钩：前段斜、后段平，形扁横卧，钩向左上斜出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心：字形较扁，中点居中，比左右两点略高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思：字形上窄下宽，上下两部居中对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战：“占”较短、靠上，右部斜钩要长，但不可太斜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我：字形上窄下宽，竖钩较短，斜钩要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描一描，写一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撇折、撇点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撇折、撇点笔画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斜钩、卧钩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撇折、撇点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撇折：短撇连短提，折处要顿笔，提画略上斜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撇点：撇点张开，折处不顿，点画要长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</w:t>
            </w:r>
            <w:r>
              <w:rPr>
                <w:sz w:val="24"/>
                <w:lang w:eastAsia="zh-CN"/>
              </w:rPr>
              <w:t>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她</w:t>
            </w:r>
          </w:p>
          <w:p>
            <w:pPr>
              <w:pStyle w:val="Normal"/>
              <w:spacing w:lineRule="atLeast" w:line="220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公</w:t>
            </w:r>
            <w:r>
              <w:rPr>
                <w:sz w:val="24"/>
              </w:rPr>
              <w:t>：“土”的竖居中，长横要平，下面部分的撇头对准上竖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法</w:t>
            </w:r>
            <w:r>
              <w:rPr>
                <w:sz w:val="24"/>
              </w:rPr>
              <w:t>：“二”的长横要平，下面部分的撇头居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纸</w:t>
            </w:r>
            <w:r>
              <w:rPr>
                <w:sz w:val="24"/>
              </w:rPr>
              <w:t>：撇点形长，与撇相交于竖中线上，横长而平，左右伸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她</w:t>
            </w:r>
            <w:r>
              <w:rPr>
                <w:sz w:val="24"/>
              </w:rPr>
              <w:t>：女字旁的横变为提，“马”上小下大，底横在女字旁的长点上方起笔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描一描，写一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娃</w:t>
            </w:r>
          </w:p>
          <w:p>
            <w:pPr>
              <w:pStyle w:val="Normal"/>
              <w:spacing w:lineRule="atLeast" w:line="220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5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独体字与上下结构的汉字的书写规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独体字和上下结构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斜钩、卧钩、撇折、撇点等笔画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独体字的书写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介绍独体字的书写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独体字，笔画一般较少，书写时应注意笔画均匀，长横要平，长竖要正，字形要端正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</w:t>
            </w:r>
            <w:r>
              <w:rPr>
                <w:sz w:val="24"/>
                <w:lang w:eastAsia="zh-CN"/>
              </w:rPr>
              <w:t>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于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  <w:lang w:eastAsia="zh-CN"/>
              </w:rPr>
              <w:t>毛</w:t>
            </w:r>
            <w:r>
              <w:rPr>
                <w:sz w:val="24"/>
              </w:rPr>
              <w:t>：字形稍窄、略小，横画均匀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  <w:lang w:eastAsia="zh-CN"/>
              </w:rPr>
              <w:t>士</w:t>
            </w:r>
            <w:r>
              <w:rPr>
                <w:sz w:val="24"/>
              </w:rPr>
              <w:t>：横要平，竖长、居中、直而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  <w:lang w:eastAsia="zh-CN"/>
              </w:rPr>
              <w:t>于</w:t>
            </w:r>
            <w:r>
              <w:rPr>
                <w:sz w:val="24"/>
              </w:rPr>
              <w:t>：字形较长，横稍向上斜，竖提长而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学习上下结构字的书写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介绍上下结构字的书写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上下结构的字，书写时应注意上下对正，互相靠拢，横画排列均匀紧凑，不能写得太长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草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ind w:firstLine="240"/>
              <w:rPr>
                <w:sz w:val="24"/>
              </w:rPr>
            </w:pPr>
            <w:r>
              <w:rPr>
                <w:sz w:val="24"/>
              </w:rPr>
              <w:t>春：上部横较短，撇捺长而伸展，“日”形窄，向上靠拢。</w:t>
            </w:r>
          </w:p>
          <w:p>
            <w:pPr>
              <w:pStyle w:val="Normal"/>
              <w:spacing w:lineRule="atLeast" w:line="220"/>
              <w:ind w:firstLine="360"/>
              <w:rPr>
                <w:sz w:val="24"/>
              </w:rPr>
            </w:pPr>
            <w:r>
              <w:rPr>
                <w:sz w:val="24"/>
              </w:rPr>
              <w:t>星：“日”较小，两竖内斜，“生”的中竖直而正，底横长而平。</w:t>
            </w:r>
          </w:p>
          <w:p>
            <w:pPr>
              <w:pStyle w:val="Normal"/>
              <w:spacing w:lineRule="atLeast" w:line="220"/>
              <w:ind w:firstLine="360"/>
              <w:rPr>
                <w:sz w:val="24"/>
              </w:rPr>
            </w:pPr>
            <w:r>
              <w:rPr>
                <w:sz w:val="24"/>
              </w:rPr>
              <w:t>草：草字头要扁，“日”形小，较长，两竖内斜，“十”横要长，竖梢短居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6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>
          <w:trHeight w:val="9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掌握左右结构与包围结构的汉字的书写规则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/>
              <w:t>2</w:t>
            </w:r>
            <w:r>
              <w:rPr/>
              <w:t>、正确、规范地书写左右结构和包围结构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一、复习独体字和上下结构汉字的书写规则，激发学习兴趣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二、学习左右结构汉字的书写规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介绍左右结构汉字的书写规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左右结构的字，书写时应注意左右各部的大小位置，并互相靠拢，不能写得太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出示汉字：听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街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请小朋友仔细观察，书写这些汉字时要注意什么？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听：“口”小靠上，“斤”的短撇较平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得：左窄右宽，“日”的两竖略斜，右下部分的下横较长，竖钩偏右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街：中间为两个“土”相连，横较短，略向上斜，右边部分偏下，竖钩中的竖画直而正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4</w:t>
            </w:r>
            <w:r>
              <w:rPr/>
              <w:t>、学生练习书写，教师巡回指导，强调写字姿势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四、学习包围结构字的书写规则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介绍包围结构字的书写规则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包围结构的字，书写时应注意，在笔画均匀的基础上互相靠拢，要写得紧凑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出示汉字：看</w:t>
            </w:r>
            <w:r>
              <w:rPr>
                <w:rFonts w:eastAsia="Times New Roman"/>
              </w:rPr>
              <w:t xml:space="preserve">  </w:t>
            </w:r>
            <w:r>
              <w:rPr/>
              <w:t>句</w:t>
            </w:r>
            <w:r>
              <w:rPr>
                <w:rFonts w:eastAsia="Times New Roman"/>
              </w:rPr>
              <w:t xml:space="preserve">  </w:t>
            </w:r>
            <w:r>
              <w:rPr/>
              <w:t>连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  <w:r>
              <w:rPr>
                <w:rFonts w:eastAsia="Times New Roman"/>
              </w:rPr>
              <w:t xml:space="preserve">  </w:t>
            </w:r>
            <w:r>
              <w:rPr/>
              <w:t>画</w:t>
            </w:r>
            <w:r>
              <w:rPr>
                <w:rFonts w:eastAsia="Times New Roman"/>
              </w:rPr>
              <w:t xml:space="preserve">  </w:t>
            </w:r>
            <w:r>
              <w:rPr/>
              <w:t>园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请小朋友仔细观察，书写这些汉字时要注意什么？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看：首撇较平，长横略斜，“目”较窄，与上面靠紧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句：字形略小，“口”向上靠，并与撇对正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连：“车”较窄，略偏右，走之儿略低，捺后段较平，托起“车”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向：形较方，“口”略向上靠。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区：形略窄，两横画上短下略长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画：左右对称，下面部分两竖画较短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园：形方，略长。“元”的笔画均匀，“儿”不可太长。</w:t>
            </w:r>
          </w:p>
          <w:p>
            <w:pPr>
              <w:pStyle w:val="Normal"/>
              <w:spacing w:lineRule="exact" w:line="280"/>
              <w:rPr>
                <w:szCs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学生练习书写，教师巡回指导，强调写字姿势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7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横、竖两种笔画在汉字中的书写方法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书写汉字时做到横平竖直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、复习左右结构和包围结构汉字的书写规则，激发学习兴趣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、学习横、竖的书写方法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十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小朋友观察：写“十”字时横、竖要做到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老师讲解、示范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字中的横画，尤其是长横，要写得平稳，不能太斜。字中的长竖及中间的短竖，要写得正、直有力，端正稳定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、书写汉字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立：上点居中，中间点、撇对称，下横长而平稳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再：三竖画直而正，下横长而平稳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千：短撇略斜，横长偏上，竖长、居中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刚：竖向笔画排列均匀，竖钩的竖画要长而有力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百：字形略小，要注意横平竖直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量、真：字形较长，横画紧凑均匀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井：横、竖皆向中靠拢，要写得横平竖直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可：竖钩的竖画正、直，“口”略小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意横平竖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虫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评一评，改一改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8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横撇、横钩、竖折、竖提等八种笔画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独体字、左右结构、上下结构、包围结构的汉字，做到横平竖直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笔画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复习横撇、横钩、竖折、竖提、斜钩、卧钩、撇折、撇点八种笔画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练习书写笔画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按横平竖直的要求写下面的字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早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伴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小朋友观察，说说写这些字要注意什么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汉字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、书写汉字，注意字的结构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是什么结构，书写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写下面的词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风细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花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友好共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9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竖折折钩、横折折折钩的写法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竖折折钩、横折折折钩笔画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、复习竖折、横折的写法，激发学习兴趣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、学习竖折折钩、横折折折钩的写法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竖折折钩：竖画略向左斜，横要平，左折方，右折稍微圆转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横折折折钩：横画较短，两竖画上短下长，皆向左斜，钩与上折对正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秀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亏：两横靠上，长横要平，竖折折钩形小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写：突宝盖不可太宽，“与”上窄下宽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马：上小下大，底横要平，竖折折钩较大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乃：上窄下宽，上横画略斜，撇长略弯，居中起笔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杨：横折折折钩较大，上窄下宽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秀：上下对正，“乃”略小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0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横折折撇、横撇弯钩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横折折撇、横撇弯钩笔画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竖折折钩、横折折折钩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横折折撇、横撇弯钩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横折折撇：两折上小下大，上折方，下折圆，撇画要长，形微弯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横撇弯钩：横撇短而方，弯钩圆而小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都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远：点与右边部分上横平齐，长捺后段较平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建：建字底略低，长捺稍斜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：绞丝旁两个撇折上下对正，“及”的撇较长，下段伸向提下，捺略向外伸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阳：双耳旁中部的横撇弯钩较小，竖长、直而正。“日”形短居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：“人”的长撇上正下弯并斜向横撇弯钩的下方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都：“者”较宽，略靠上，双耳旁偏下，横撇弯钩略大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1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部首单立旁、木字旁的写法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部首单立旁、木字旁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、复习左右、上下、包围结构汉字的写法，激发学习兴趣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、学习部首单立旁、木字旁的写法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单立旁：撇斜而微弯，竖正、直略短，竖起笔在撇画中间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木字旁：横短，竖长，撇在横竖相交起笔，捺变点，起笔在撇头下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部首单立旁、木字旁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</w:t>
            </w:r>
            <w:r>
              <w:rPr>
                <w:sz w:val="24"/>
                <w:lang w:eastAsia="zh-CN"/>
              </w:rPr>
              <w:t>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信</w:t>
            </w:r>
            <w:r>
              <w:rPr>
                <w:sz w:val="24"/>
              </w:rPr>
              <w:t>：单人旁的字，大都左窄右宽。“</w:t>
            </w:r>
            <w:r>
              <w:rPr>
                <w:sz w:val="24"/>
                <w:lang w:eastAsia="zh-CN"/>
              </w:rPr>
              <w:t>言</w:t>
            </w:r>
            <w:r>
              <w:rPr>
                <w:sz w:val="24"/>
              </w:rPr>
              <w:t>”横画</w:t>
            </w:r>
            <w:r>
              <w:rPr>
                <w:sz w:val="24"/>
                <w:lang w:eastAsia="zh-CN"/>
              </w:rPr>
              <w:t>距离匀称，有长又短。</w:t>
            </w:r>
          </w:p>
          <w:p>
            <w:pPr>
              <w:pStyle w:val="Normal"/>
              <w:spacing w:lineRule="exact" w:line="2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作</w:t>
            </w:r>
            <w:r>
              <w:rPr>
                <w:sz w:val="24"/>
              </w:rPr>
              <w:t>：竖画直而正，中竖左靠，横折钩长而正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借：“昔”第二横长而平，“日”形窄小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林：左右同形，左略小，右较大。右“木”竖略长，撇伸向点下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桥：左旁端正。“乔”短撇较平，横与长撇分别伸入左右上、下，下撇较正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意字中左旁的大小与位置：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树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2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部首三点水、草字头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部首三点水、草字头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部首单立旁、木字旁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部首三点水、草字头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点水：上两点稍靠近，中点偏左，三点竖向排列，略成弧形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草字头：横稍长要平，两竖短，斜向中间，整个字头成扁形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部首三点水、草字头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茫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江：三点水的字，左窄右宽。“江”字，左长右短，“工”的上横低于左上点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沙：竖直而正，长撇微弯，向左下斜伸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苍</w:t>
            </w:r>
            <w:r>
              <w:rPr>
                <w:sz w:val="24"/>
              </w:rPr>
              <w:t>：草字头的字，上短下长。“节”字，上横长而平，下半部分较窄，长竖直而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茫</w:t>
            </w:r>
            <w:r>
              <w:rPr>
                <w:sz w:val="24"/>
              </w:rPr>
              <w:t>：上下宽度基本相等，“</w:t>
            </w:r>
            <w:r>
              <w:rPr>
                <w:sz w:val="24"/>
                <w:lang w:eastAsia="zh-CN"/>
              </w:rPr>
              <w:t>亡</w:t>
            </w:r>
            <w:r>
              <w:rPr>
                <w:sz w:val="24"/>
              </w:rPr>
              <w:t>”先写</w:t>
            </w:r>
            <w:r>
              <w:rPr>
                <w:sz w:val="24"/>
                <w:lang w:eastAsia="zh-CN"/>
              </w:rPr>
              <w:t>宽宽扁扁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意字中各部分的大小位置：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花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3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、掌握小字头的字写法以及字的结构特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、正确美观地书写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一、复习双姿，做好准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、复习坐姿：身正、肩平、臂开、足安。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、复习执姿：一尺、一拳、一寸（三个一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二、指导写字，掌握技巧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br/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、揭题：今天我们学习写写字书上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课中的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个生字。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、学写小字头。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、学习写“堂”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）观察：什么结构？你认为哪一笔比较难写？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br/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）指导练写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堂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”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字。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br/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学生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堂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”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的笔顺。教师示范写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堂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”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字并作讲解。学生练习（描红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个，，然后仿写两行），老师巡视指导（提醒注意双姿）。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br/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）师生互动：对学生写字作品进行评价，教师适机点评，对好的奖励五星。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br/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）小结：上中下结构的字要写的匀称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,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不要挨的太紧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、学写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党和常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”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。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br/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）观察比较：党和常与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堂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”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有什么区别？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br/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）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”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的口要写的大一点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,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常的口要写的扁一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）教师在黑板上范写，边提示注意点，然后学生描红、仿影，再练习写。教师巡视指导。初评，再练习，再评。对学生写得好的字和写得有进步的字要及时加圈给予肯定，鼓励学生把字越写越好。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br/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三、学生欣赏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,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课堂活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四、把自己最满意的字写下来和同学进行交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4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0" w:hanging="1440"/>
              <w:rPr>
                <w:rStyle w:val="StrongEmphasis"/>
                <w:rFonts w:ascii="宋体;汉仪书宋二KW" w:hAnsi="宋体;汉仪书宋二KW" w:cs="宋体;汉仪书宋二KW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、掌握三点水旁的写法，书写时注意偏旁与部首间的配合。</w:t>
            </w:r>
          </w:p>
          <w:p>
            <w:pPr>
              <w:pStyle w:val="Normal"/>
              <w:snapToGrid w:val="false"/>
              <w:spacing w:lineRule="auto" w:line="360"/>
              <w:ind w:left="1440" w:hanging="144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、把握好字的重心，及在格中的正确位置书写字例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auto" w:line="360"/>
              <w:rPr>
                <w:rStyle w:val="StrongEmphasis"/>
                <w:rFonts w:ascii="宋体;汉仪书宋二KW" w:hAnsi="宋体;汉仪书宋二KW" w:cs="宋体;汉仪书宋二KW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一、</w:t>
            </w:r>
            <w:r>
              <w:rPr>
                <w:rStyle w:val="StrongEmphasis"/>
                <w:b w:val="false"/>
                <w:color w:val="000000"/>
                <w:sz w:val="24"/>
              </w:rPr>
              <w:t>    </w:t>
            </w:r>
            <w:r>
              <w:rPr>
                <w:rStyle w:val="StrongEmphasis"/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</w:rPr>
              <w:t>导入：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、老师写三个笔画请同学们观察，找出相同点和不同点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、说一说它的运笔方法，用手在手背上感受一下用力的轻重变化。好，谁能用它们组成一个偏旁？（教具摆位）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二、讲授新课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、今天，我们就来学习三点水旁的字。（板书课题）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、用手中的碳素笔在格中写一个你知道的三点水旁的字。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3</w:t>
            </w:r>
            <w:r>
              <w:rPr>
                <w:rStyle w:val="StrongEmphasis"/>
                <w:b w:val="false"/>
                <w:color w:val="000000"/>
                <w:sz w:val="24"/>
              </w:rPr>
              <w:t>、所有的字共同的特点：左窄右宽，三点的方向对应右边的组合，配合完整。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我们选一个字来拆开，你得到什么？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（</w:t>
            </w: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）拆开“海”字，注意“每”的笔顺选择（</w:t>
            </w: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）字的鉴赏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A</w:t>
            </w:r>
            <w:r>
              <w:rPr>
                <w:rStyle w:val="StrongEmphasis"/>
                <w:b w:val="false"/>
                <w:color w:val="000000"/>
                <w:sz w:val="24"/>
              </w:rPr>
              <w:t>点的重心要一致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B</w:t>
            </w:r>
            <w:r>
              <w:rPr>
                <w:rStyle w:val="StrongEmphasis"/>
                <w:b w:val="false"/>
                <w:color w:val="000000"/>
                <w:sz w:val="24"/>
              </w:rPr>
              <w:t>两横的倾斜度要一致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C</w:t>
            </w:r>
            <w:r>
              <w:rPr>
                <w:rStyle w:val="StrongEmphasis"/>
                <w:b w:val="false"/>
                <w:color w:val="000000"/>
                <w:sz w:val="24"/>
              </w:rPr>
              <w:t>竖折的角度不是直的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4</w:t>
            </w:r>
            <w:r>
              <w:rPr>
                <w:rStyle w:val="StrongEmphasis"/>
                <w:b w:val="false"/>
                <w:color w:val="000000"/>
                <w:sz w:val="24"/>
              </w:rPr>
              <w:t>、湖：注意左右的高度，右边要有动势，左右与中间部分要有配合，布局要严谨，有穿插，整体感要有。教师教师示范书写，学生观察。书写练习，写一行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三、练习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、强调书写姿势与握笔姿势，注意三个一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、书写本节字例。（各三行）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四、教师及时辅导学生书写过程中出现的问题。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五、鼓励、评价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引导学生发现自己书写中的优点和不足，并让他们想怎样写能使写出来的字更生动、更美观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先横后竖、先撇后捺的笔顺规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先横后竖、先撇后捺的笔顺规则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部首单立旁、木字旁、三点水、草字头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笔顺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小朋友书空这三个字，你发现了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总结出笔顺规则：先横后竖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先撇后捺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这两个汉字时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出示汉字：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从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练习书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意笔顺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从上到下、从左到右的笔顺规则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按从上到下、从左到右的笔顺规则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、复习先横后竖、先撇后捺的笔顺规则，激发学习兴趣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、学习笔顺规则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小朋友书空这两个字，你发现了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总结出笔顺规则：从上到下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以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从左到右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出示汉字：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先中间后两边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这两个汉字时要按什么笔顺规则书写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出示汉字：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练习书写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出示汉字：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意笔顺：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评一评，改一改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送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从外到内、先里头后封口的笔顺规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从外到内、先里头后封口的笔顺规则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从上到下、从左到右的笔顺规则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笔顺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向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小朋友书空这两个字，你发现了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总结出笔顺规则：从外到内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先里头后封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出示汉字：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书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先主体后加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闻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这两个汉字时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出示汉字：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回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练习书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出示汉字：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描一描，写一写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注意笔顺：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评一评，改一改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竖折折钩、横折折撇等四种笔画和木字旁、三点水等四个部首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笔顺规则正确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笔画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复习竖折折钩、撇折折折钩、横折折撇、横撇弯钩八种笔画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复习单立人、木字旁、三点水、草字头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练习书写笔画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按横平竖直的要求写下面的字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小朋友观察，说说写这些字要注意什么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汉字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、书写汉字，注意字的笔顺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滴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这些汉字是什么结构，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写下面的词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山大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桃林李树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>
          <w:trHeight w:val="1259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8:21:00Z</dcterms:created>
  <dc:creator>微软中国</dc:creator>
  <dc:description/>
  <dc:language>en-US</dc:language>
  <cp:lastModifiedBy>fiona</cp:lastModifiedBy>
  <cp:lastPrinted>2011-12-12T22:07:00Z</cp:lastPrinted>
  <dcterms:modified xsi:type="dcterms:W3CDTF">2021-12-08T16:17:16Z</dcterms:modified>
  <cp:revision>4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0.6159</vt:lpwstr>
  </property>
</Properties>
</file>