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right="56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薛小骨干教师情况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89"/>
        <w:gridCol w:w="849"/>
        <w:gridCol w:w="1134"/>
        <w:gridCol w:w="993"/>
        <w:gridCol w:w="345"/>
        <w:gridCol w:w="600"/>
        <w:gridCol w:w="540"/>
        <w:gridCol w:w="76"/>
        <w:gridCol w:w="992"/>
        <w:gridCol w:w="992"/>
        <w:gridCol w:w="1389"/>
      </w:tblGrid>
      <w:tr>
        <w:trPr>
          <w:trHeight w:val="488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、特、优教师情况</w:t>
            </w:r>
          </w:p>
        </w:tc>
      </w:tr>
      <w:tr>
        <w:trPr>
          <w:trHeight w:val="527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</w:tr>
      <w:tr>
        <w:trPr>
          <w:trHeight w:val="586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</w:tr>
      <w:tr>
        <w:trPr>
          <w:trHeight w:val="58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区级骨干教师情况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市级骨干教师数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级骨干教师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莺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学科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网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5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洪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学科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朝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11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学科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小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04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明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学科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4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04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学科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菊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6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亚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7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海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卫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春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榆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4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明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亚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峰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佳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明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学科带头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露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教学能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5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秋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0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彩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教学能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佳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倩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教学能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燕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教学能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教学能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金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特级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彩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特级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特级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娟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高级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桃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骨干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丹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秋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骨干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教学能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银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教学能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红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教坛新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12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植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教坛新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教坛新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1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晓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教坛新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0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类名、特、优、骨干教师等称谓的教师，不重复计数，就高不就低。特级教师可计入市级学科带头人数。市、区级骨干教师指教育行政部门明文认定的学科带头人、教学骨干、教学能手、教坛新秀等称谓的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5:00Z</dcterms:created>
  <dc:creator>X</dc:creator>
  <dc:description/>
  <dc:language>en-US</dc:language>
  <cp:lastModifiedBy>Administrator</cp:lastModifiedBy>
  <cp:lastPrinted>2019-04-08T16:49:00Z</cp:lastPrinted>
  <dcterms:modified xsi:type="dcterms:W3CDTF">2022-03-22T09:01:00Z</dcterms:modified>
  <cp:revision>3</cp:revision>
  <dc:subject/>
  <dc:title>《江苏省中小学管理规范》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F741A4E64068B64C8757EB885372</vt:lpwstr>
  </property>
  <property fmtid="{D5CDD505-2E9C-101B-9397-08002B2CF9AE}" pid="3" name="KSOProductBuildVer">
    <vt:lpwstr>2052-11.1.0.11294</vt:lpwstr>
  </property>
</Properties>
</file>