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4040" cy="80175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7650" cy="86086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9525" cy="87045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3835" cy="83673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6885" cy="79489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9390" cy="85204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犀</cp:lastModifiedBy>
  <dcterms:modified xsi:type="dcterms:W3CDTF">2020-10-25T11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